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97"/>
        <w:gridCol w:w="4063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здрав 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Сибирский государственный медицинский университет» Министерства здравоохранения                           Российской Феде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ГБОУ ВО СибГМУ Минздрава Росс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тракт, д. 2, г. Томск, 6340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(3822) 53 04 23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  (3822) 53 33 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office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ssm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ssmu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01963539       ОГРН  10270008852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Н 7018013613      КПП  7017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 № ______________</w:t>
            </w:r>
          </w:p>
          <w:p>
            <w:pPr>
              <w:pStyle w:val="Normal"/>
              <w:jc w:val="center"/>
              <w:rPr/>
            </w:pPr>
            <w:r>
              <w:rPr/>
              <w:t>На №__________ от 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666666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mu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4:50:00Z</dcterms:created>
  <dc:creator>office2</dc:creator>
  <dc:description/>
  <cp:keywords/>
  <dc:language>en-US</dc:language>
  <cp:lastModifiedBy>office2</cp:lastModifiedBy>
  <cp:lastPrinted>2010-04-09T14:10:00Z</cp:lastPrinted>
  <dcterms:modified xsi:type="dcterms:W3CDTF">2018-01-16T06:44:00Z</dcterms:modified>
  <cp:revision>17</cp:revision>
  <dc:subject/>
  <dc:title>Государственное образовательное учреждение</dc:title>
</cp:coreProperties>
</file>