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МЯТКА</w:t>
      </w:r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ЛЯ ПРОХОЖДЕНИЯ КОМИССИИ ПО ПРОВЕРКЕ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ПЕРВИЧНОЙ ДОКУМЕНТАЦИ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омиссию по проверке первичной документации необходимо предоставить следующие докумен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ссертацию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вторефера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исок исследованных больных (с указанием номера истории болезни или амбулаторной карты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тории болезн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мбулаторные карты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онный носитель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>) с банком данных по первичной документации (указать ФИО, тему диссертации, дату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братиться к Рязанцевой Ульяне Вячеславовне для предоставления ей базы данных.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ryazantse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s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олучить подписанное заключение комиссии в 3-х экземплярах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</w:rPr>
        <w:t>Примечание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проверка документации осуществляется до предзащит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Руководитель отдела</w:t>
      </w:r>
    </w:p>
    <w:p>
      <w:pPr>
        <w:pStyle w:val="Normal"/>
        <w:rPr/>
      </w:pPr>
      <w:r>
        <w:rPr>
          <w:sz w:val="28"/>
        </w:rPr>
        <w:t xml:space="preserve">диссертационных советов </w:t>
        <w:tab/>
        <w:tab/>
        <w:tab/>
        <w:tab/>
        <w:tab/>
        <w:tab/>
        <w:tab/>
        <w:t>Е.В. Ром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tseva.uv@s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8:00Z</dcterms:created>
  <dc:creator>sovet</dc:creator>
  <dc:description/>
  <cp:keywords/>
  <dc:language>en-US</dc:language>
  <cp:lastModifiedBy>Петряшина Ирина Владимировна</cp:lastModifiedBy>
  <cp:lastPrinted>2019-03-12T10:46:00Z</cp:lastPrinted>
  <dcterms:modified xsi:type="dcterms:W3CDTF">2023-11-20T07:55:00Z</dcterms:modified>
  <cp:revision>27</cp:revision>
  <dc:subject/>
  <dc:title>В комиссию по проверке первичной документации необходимо представить следующие документы:</dc:title>
</cp:coreProperties>
</file>