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ГБОУ ВО СибГМУ Минздрава Росс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 КЛИНИЧЕСКИХ  ИССЛЕДОВА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№ 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 временного хран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13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7"/>
        <w:gridCol w:w="2552"/>
        <w:gridCol w:w="1417"/>
        <w:gridCol w:w="1134"/>
        <w:gridCol w:w="1276"/>
        <w:gridCol w:w="1701"/>
      </w:tblGrid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9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НИЧЕСКОЕ  ИССЛЕДОВАНИЕ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токо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32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линического исследования по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3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1: Файл исслед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1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16.05.2011 №3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 1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2: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5.2011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3: Карты паци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1-4230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1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4: Карты паци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5-423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2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5: Карты паци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8-423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2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6: Карты паци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1-423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3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НИЧЕСКОЕ  ИССЛЕДОВАНИЕ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токол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44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линического исследования по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4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1: Файл исследо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от 16.05.2011 №3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. 11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2: Протокол клин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3: Карты паци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1-4230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4: Информированные согласия пац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 5: Переписка с мониторами, материалы совещ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6: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Отчет о клиническом исслед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ую опись внесено 12 (двенадцать) дел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описи пронумеровано 2 (два) лис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сследователь ____________________________________________О.С. Федорова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Т.А. Гогол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20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л___________________________________________________________________де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ед _____________________________________________             А.А. Иванова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____________________________________________________________________де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ист________________________________________________________ В.Л. Инда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28:00Z</dcterms:created>
  <dc:creator>MTD</dc:creator>
  <dc:description/>
  <cp:keywords/>
  <dc:language>en-US</dc:language>
  <cp:lastModifiedBy>Гоголева Татьяна Александровна</cp:lastModifiedBy>
  <cp:lastPrinted>2016-12-06T08:36:00Z</cp:lastPrinted>
  <dcterms:modified xsi:type="dcterms:W3CDTF">2024-03-18T03:33:00Z</dcterms:modified>
  <cp:revision>73</cp:revision>
  <dc:subject/>
  <dc:title>Минздрав России</dc:title>
</cp:coreProperties>
</file>