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ФГБОУ ВО СибГМУ Минздрава России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д-ру мед. наук, доценту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у Е.С.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место работы)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разместить мою диссертацию на официальном сайте ФГБОУ ВО СибГМУ Минздрава России на тему «…» на соискание учёной степени кандидата /доктора медицинских наук по специальности 3.1.18. «Внутренние болезни» /3.1.21. «Педиатрия» / 3.1.29. «Пульмонология»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                                  /______________________________/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           расшифровка подпис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 20___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ление пиш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dissovet</dc:creator>
  <dc:description/>
  <cp:keywords/>
  <dc:language>en-US</dc:language>
  <cp:lastModifiedBy>Петряшина Ирина Владимировна</cp:lastModifiedBy>
  <dcterms:modified xsi:type="dcterms:W3CDTF">2023-11-10T07:50:00Z</dcterms:modified>
  <cp:revision>19</cp:revision>
  <dc:subject/>
  <dc:title/>
</cp:coreProperties>
</file>