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РЕЕСТР </w:t>
      </w:r>
    </w:p>
    <w:p>
      <w:pPr>
        <w:pStyle w:val="TextBody"/>
        <w:jc w:val="center"/>
        <w:rPr>
          <w:b/>
          <w:b/>
          <w:color w:val="7030A0"/>
          <w:sz w:val="24"/>
          <w:szCs w:val="24"/>
          <w:lang w:val="en-US"/>
        </w:rPr>
      </w:pPr>
      <w:r>
        <w:rPr>
          <w:b/>
          <w:color w:val="7030A0"/>
          <w:sz w:val="24"/>
          <w:szCs w:val="24"/>
        </w:rPr>
        <w:t xml:space="preserve">рассылки авторефератов диссертационной работы </w:t>
      </w:r>
    </w:p>
    <w:p>
      <w:pPr>
        <w:pStyle w:val="TextBody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Иванова Ивана Ивановича на тему «…….», представленной на соискание учёной степени кандидата /доктора медицинских /биологических наук по специальности 1.5.22. Клеточная биология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11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Адрес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Кол-во эк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656038, Барнаул, 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пр. Ленина, д. 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Алтайский государственный медицин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675000, г. Благовещенск, </w:t>
            </w:r>
          </w:p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</w:rPr>
              <w:t>ул. Горького, д. 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4"/>
                <w:szCs w:val="24"/>
              </w:rPr>
              <w:t>Амурская государственная медицинская акад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450008, г. Уфа, </w:t>
            </w:r>
          </w:p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</w:rPr>
              <w:t>ул. Ленина,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4"/>
                <w:szCs w:val="24"/>
              </w:rPr>
              <w:t>Башкирский государственный медицин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690002, Владивосток, </w:t>
            </w:r>
          </w:p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color w:val="7030A0"/>
                <w:sz w:val="24"/>
                <w:szCs w:val="24"/>
              </w:rPr>
              <w:t>пр. Острякова, д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4"/>
                <w:szCs w:val="24"/>
              </w:rPr>
              <w:t>Тихоокеанский государственный медицин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</w:rPr>
              <w:t xml:space="preserve">426034, г. Ижевск, 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ул. Коммунаров, 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4"/>
                <w:szCs w:val="24"/>
              </w:rPr>
              <w:t>Ижевская государственная медицинская акад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</w:rPr>
              <w:t xml:space="preserve">664003, Иркутск,  </w:t>
            </w:r>
          </w:p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</w:rPr>
              <w:t>ул. Красного Восстания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Иркутский государственный медицин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</w:rPr>
              <w:t xml:space="preserve">420012, г. Казань, </w:t>
            </w:r>
          </w:p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</w:rPr>
              <w:t>ул. Бутлерова, д. 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4"/>
                <w:szCs w:val="24"/>
              </w:rPr>
              <w:t>Казанский государственный медицин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650056, Кемерово, 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Ворошилова, 2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Кемеровский государственный медицин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53045, Иваново,</w:t>
            </w:r>
          </w:p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</w:rPr>
              <w:t>ул. Победы, д.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4"/>
                <w:szCs w:val="24"/>
              </w:rPr>
              <w:t xml:space="preserve">Ивановский научно-исследовательский институт материнства и детства имени В.Н. Город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</w:rPr>
              <w:t>199034, Санкт-Петербург, Менделеевская линия,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4"/>
                <w:szCs w:val="24"/>
              </w:rPr>
              <w:t>Научно-исследовательский институт акушерства, гинекологии и репродуктологии имени Д.О. О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Соискатель                                            _________________                       И.И. Иванов</w:t>
      </w:r>
    </w:p>
    <w:p>
      <w:pPr>
        <w:pStyle w:val="Normal"/>
        <w:spacing w:lineRule="auto" w:line="360"/>
        <w:ind w:right="-51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Учёный секретарь</w:t>
      </w:r>
    </w:p>
    <w:p>
      <w:pPr>
        <w:pStyle w:val="Normal"/>
        <w:spacing w:lineRule="auto" w:line="360"/>
        <w:ind w:right="-51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диссертационного совета                     _________________                       Л.Р. Мустафина</w:t>
      </w:r>
    </w:p>
    <w:p>
      <w:pPr>
        <w:pStyle w:val="Normal"/>
        <w:spacing w:lineRule="auto" w:line="360"/>
        <w:ind w:right="-51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Работник почты                                     _________________                       _____________ </w:t>
      </w:r>
    </w:p>
    <w:p>
      <w:pPr>
        <w:pStyle w:val="Normal"/>
        <w:spacing w:lineRule="auto" w:line="360"/>
        <w:ind w:right="-51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360"/>
        <w:ind w:right="1792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____________ 20__</w:t>
      </w:r>
    </w:p>
    <w:p>
      <w:pPr>
        <w:pStyle w:val="Normal"/>
        <w:jc w:val="both"/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</w:r>
    </w:p>
    <w:p>
      <w:pPr>
        <w:pStyle w:val="Normal"/>
        <w:jc w:val="both"/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</w:r>
    </w:p>
    <w:sectPr>
      <w:type w:val="nextPage"/>
      <w:pgSz w:w="12240" w:h="15840"/>
      <w:pgMar w:left="1418" w:right="118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1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53:00Z</dcterms:created>
  <dc:creator>sovet</dc:creator>
  <dc:description/>
  <cp:keywords/>
  <dc:language>en-US</dc:language>
  <cp:lastModifiedBy>Петряшина Ирина Владимировна</cp:lastModifiedBy>
  <cp:lastPrinted>2021-09-08T12:19:00Z</cp:lastPrinted>
  <dcterms:modified xsi:type="dcterms:W3CDTF">2021-09-08T05:19:00Z</dcterms:modified>
  <cp:revision>20</cp:revision>
  <dc:subject/>
  <dc:title>Реестр обязательной рассылки авторефератов</dc:title>
</cp:coreProperties>
</file>