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мед. наук, профессор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О. 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20 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«Двуствольная энтеростомия с отсроченным компрессионным анастомозом у детей», представленной на соискание учёной степени кандидата медицинских наук по специальности 3.1.4. «Акушерство и гинекология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 20 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профессора кафедры гистологии, эмбриологии и цитологии Потапова А.В. и членов комиссии: доктора медицинских наук, доцента, профессора кафедры гистологии, эмбриологии и цитологии Мустафиной Л.Р., доктора медицинских наук, доцента, профессора кафедры гистологии, эмбриологии и цитологии Герасимова А.В., начальника научного управления Пестуновой О. С. ознакомилась с первичной документацией, представленной соискателем Соловьёвой Еленой Викторовной по её диссертации на тему «Двуствольная энтеростомия с отсроченным компрессионным анастомозом у детей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20 по 20.07.2023 являются: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1. диссертация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2. автореферат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3. анкеты, отражающие клинико-анамнестические особенности 100 рожениц с физиологической родовой деятельностью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4. анкеты, отражающие клинико-анамнестические особенности 100 рожениц с физиологической родовой деятельностью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5. протоколы записи и анализа вариабельности сердечного ритма 100 рожениц с физиологической родовой деятельность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6. протоколы записи и анализа вариабельности сердечного ритма 100 рожениц с физиологической родовой деятельность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7. протоколы гистологического исследования плацент 100 рожениц с физиологической родовой деятельностью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8. протоколы гистологического исследования плацент 100 рожениц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токолы моделирования прогнозирования аномалий родовой деятельности.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, что исследования автора выполнены ею самостоятельно, добросовестно; полученные результаты достоверны.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                                                 _________________                    А.В. Потапо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_________________                    Л.Р. Мустафин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-р мед. наук, доцент                                   _________________                   А.В. Герасим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чальник научного управления                   __________________                  О.С. Пестунова </w:t>
      </w:r>
    </w:p>
    <w:sectPr>
      <w:footerReference w:type="default" r:id="rId4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Леонтьева Наталья Евгеньевна</cp:lastModifiedBy>
  <cp:lastPrinted>2022-07-15T11:40:00Z</cp:lastPrinted>
  <dcterms:modified xsi:type="dcterms:W3CDTF">2025-06-10T03:21:00Z</dcterms:modified>
  <cp:revision>92</cp:revision>
  <dc:subject/>
  <dc:title>                                     “Утверждаю”</dc:title>
</cp:coreProperties>
</file>