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ДИССЕРТА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</w:t>
      </w:r>
      <w:r>
        <w:rPr>
          <w:b/>
          <w:sz w:val="20"/>
          <w:szCs w:val="20"/>
          <w:highlight w:val="green"/>
        </w:rPr>
        <w:t>. Приём диссертации к предварительному рассмотрению и защите в диссертационном совете  21.2.068.01</w:t>
      </w:r>
      <w:r>
        <w:rPr>
          <w:b/>
          <w:sz w:val="20"/>
          <w:szCs w:val="20"/>
        </w:rPr>
        <w:t xml:space="preserve"> 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7"/>
        <w:gridCol w:w="1559"/>
        <w:gridCol w:w="1560"/>
      </w:tblGrid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диссертационной работы на выпускающей кафед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14 дней до  даты предварительного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 диссертационных советов написать заявление на имя ректора с просьбой разместить текст диссертации на сайте организации и передать сотруднику отдела электронный вариант диссертации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для проверки системой «Антиплаги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кументы, предусмотренные Положением о совете по защите докторских и кандидатских диссертаций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явление соискателя на имя председ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реферат в электронном виде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зыв научного руководителя /консультанта о диссертанте (2 экз.)+ сведения (1 экз.) + согласие (1 экз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организации, где выполнялась диссертация (2 экз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веренная нотариально копия диплома специалис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иложением для соискателя учёной степени кандидата наук (2 экз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веренная нотариально копия диплома кандидата наук для соискателя учёной степени доктора наук (2 экз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иплома об окончании аспирантуры, заверенная нотариально (2 экз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ка о сдаче кандидатских экзаменов (2 экз.) или удостоверение о сдаче дополнительного экзамена для соискателей, имеющих высшее образование, не соответствующее отрасли науки, по которой подготовлена диссертация (2 экз.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олнительные доку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кета с фотокарточкой, заверенная отделом кад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датайство орган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с места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трудовой книж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браке, заверенная нотариально (2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учёного совета об утверждении темы диссер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заседания этического комит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ы внедрения результатов диссер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комиссии по проверке первич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печат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ечатных работ (только статьи из перечня ВАК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-обоснование о назначении второго научного руководителя /консультанта (2 экз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реферат кандидатской диссертации </w:t>
            </w:r>
            <w:r>
              <w:rPr>
                <w:i/>
                <w:sz w:val="20"/>
                <w:szCs w:val="20"/>
              </w:rPr>
              <w:t>(для соискателей учёной степени доктора нау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ая информац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седатель диссертационного совета</w:t>
            </w:r>
            <w:r>
              <w:rPr>
                <w:sz w:val="20"/>
                <w:szCs w:val="20"/>
              </w:rPr>
              <w:t xml:space="preserve"> --------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меститель председателя диссертационного совета</w:t>
            </w:r>
            <w:r>
              <w:rPr>
                <w:sz w:val="20"/>
                <w:szCs w:val="20"/>
              </w:rPr>
              <w:t xml:space="preserve"> – Уразова Ольга Ивановна, доктор медицинских наук, профессор, член-корр. РАН, зав. кафедрой патофизиологии;  раб. тел.: 8(3822) 901-101 * 1740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Urazova72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Учёный секретарь диссертационного совета</w:t>
            </w:r>
            <w:r>
              <w:rPr>
                <w:sz w:val="20"/>
                <w:szCs w:val="20"/>
              </w:rPr>
              <w:t xml:space="preserve"> – Петрова Ирина Викторовна, доктор биологических наук, профессор, профессор кафедры биофизики и функциональной диагностики; раб. тел.: 8 (3822) 901-101 * 1813; моб. тел.: 8-906-198-52-23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it-IT"/>
                </w:rPr>
                <w:t>ivpetrova57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ИТЕЛЬ ОТДЕЛА ДИССЕРТАЦИОННЫХ СОВЕТОВ</w:t>
            </w:r>
            <w:r>
              <w:rPr>
                <w:sz w:val="20"/>
                <w:szCs w:val="20"/>
              </w:rPr>
              <w:t xml:space="preserve"> – Романова Елена Викторовна;  раб. тел.: 8(3822) 901-101 * 1568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issov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окументовед отдела диссертационных советов </w:t>
            </w:r>
            <w:r>
              <w:rPr>
                <w:sz w:val="20"/>
                <w:szCs w:val="20"/>
              </w:rPr>
              <w:t xml:space="preserve">– Петряшина Ирина Владимировна; раб. тел.: 8(3822) 901-101 * 1569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sov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green"/>
          <w:lang w:val="en-US"/>
        </w:rPr>
        <w:t>II</w:t>
      </w:r>
      <w:r>
        <w:rPr>
          <w:b/>
          <w:sz w:val="20"/>
          <w:szCs w:val="20"/>
          <w:highlight w:val="green"/>
        </w:rPr>
        <w:t>. Регистрация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987"/>
        <w:gridCol w:w="2871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ринятой к предварительному рассмотрению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зу же после подписания заявления на имя председателя диссертационного совета </w:t>
            </w:r>
          </w:p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дополнение к документам в отдел диссертационных советов необходимо предоставить следующие </w:t>
      </w:r>
      <w:r>
        <w:rPr>
          <w:i/>
          <w:sz w:val="20"/>
          <w:szCs w:val="20"/>
          <w:u w:val="single"/>
        </w:rPr>
        <w:t>канцелярские товары</w:t>
      </w:r>
      <w:r>
        <w:rPr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мага для принтера («</w:t>
      </w:r>
      <w:r>
        <w:rPr>
          <w:i/>
          <w:sz w:val="20"/>
          <w:szCs w:val="20"/>
          <w:lang w:val="en-US"/>
        </w:rPr>
        <w:t>Sve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py</w:t>
      </w:r>
      <w:r>
        <w:rPr>
          <w:i/>
          <w:sz w:val="20"/>
          <w:szCs w:val="20"/>
        </w:rPr>
        <w:t>» или «</w:t>
      </w:r>
      <w:r>
        <w:rPr>
          <w:i/>
          <w:sz w:val="20"/>
          <w:szCs w:val="20"/>
          <w:lang w:val="en-US"/>
        </w:rPr>
        <w:t>GOLD</w:t>
      </w:r>
      <w:r>
        <w:rPr>
          <w:i/>
          <w:sz w:val="20"/>
          <w:szCs w:val="20"/>
        </w:rPr>
        <w:t xml:space="preserve">») – 1 пачка, мультифоры (А5) - 10 шт., мультифоры (А4) - 10 шт., папка с завязками - 1 шт., папка-скоросшиватель картонная - 2 шт., почтовые карточки - 2 шт., конверт нелинованный почтовый (А5) - 2 шт., конверт линованный (А 4) – 5 шт., диск </w:t>
      </w:r>
      <w:r>
        <w:rPr>
          <w:i/>
          <w:sz w:val="20"/>
          <w:szCs w:val="20"/>
          <w:lang w:val="en-US"/>
        </w:rPr>
        <w:t>CD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W</w:t>
      </w:r>
      <w:r>
        <w:rPr>
          <w:i/>
          <w:sz w:val="20"/>
          <w:szCs w:val="20"/>
        </w:rPr>
        <w:t xml:space="preserve"> - 1 шт.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ы работы отдела диссертационных советов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едельник – четверг с 8:30 – 17:12; пятница – с 8:30 до 16:1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реда – неприёмный день (работа учёных секретар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9:00 – 11:00 – работа с документам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:00 – 13:00 – приём соискателей, прошедших защиту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13:00 – 13:30 – обед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4:00 – 16:00 – приём соискателей, представляющих диссертацию к защите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 дни проведения заседаний диссертационных советов приём соискателей не ведётся!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II</w:t>
      </w:r>
      <w:r>
        <w:rPr>
          <w:b/>
          <w:sz w:val="20"/>
          <w:szCs w:val="20"/>
          <w:highlight w:val="green"/>
        </w:rPr>
        <w:t>. Проверка первичной документации соискате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3494"/>
        <w:gridCol w:w="3291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иссерт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ефе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исследованных больных (с указанием номера истории болезни или амбулаторной кар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и боле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булаторные карты и другие документы, подтверждающие подлинность проведенных исследова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иск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с банком данных по первичной документации </w:t>
            </w:r>
            <w:r>
              <w:rPr>
                <w:i/>
                <w:sz w:val="20"/>
                <w:szCs w:val="20"/>
              </w:rPr>
              <w:t>(на диске указать фамилию, имя, отчество диссертанта, тему диссертации, дат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ные согласия паци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проведения заседания комиссии по предварительному рассмотрению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проверке первичной документации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ая информация комиссии по проверке первич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седатель</w:t>
            </w:r>
            <w:r>
              <w:rPr>
                <w:sz w:val="20"/>
                <w:szCs w:val="20"/>
              </w:rPr>
              <w:t xml:space="preserve"> – Степовая Елена Алексеевна, доктор медицинских наук, профессор, профессор кафедры биохимии и молекулярной биологии с курсом клинической лабораторной диагностики; раб. тел.: 8 (3822) 901-101 * 1808; моб. тел: 8-909-549-08-72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muir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ловьёв Михаил Михайлович, доктор медицинских наук, профессор кафедры госпитальной хирургии с курсом сердечно-сосудистой хирургии; раб. тел.: 8 (3822) 901-101 * 1266; моб. тел: 8-906-949-34-62;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sol.tomsk@gmail.com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валёв Игорь Викторович, доктор медицинских наук, профессор, профессор кафедры биофизики и функциональной диагно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. тел.: 8 (3822) 901-101 * 1814; моб. тел.: 8-906-956-42-08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vale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цева У.В. – аналитик научного управления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ryazantseva.uv@ssm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Внимание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Предварительно необходимо созвониться с председателем комиссии по проверке первичной документации и назначить дату проверки!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комиссии по проверке первичной документации, подписанное членами комиссии, предоставить в отдел диссертационных советов в 3-х экземплярах.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jc w:val="both"/>
        <w:rPr/>
      </w:pPr>
      <w:r>
        <w:rPr>
          <w:b/>
          <w:i/>
          <w:color w:val="FF0000"/>
          <w:sz w:val="22"/>
          <w:szCs w:val="22"/>
        </w:rPr>
        <w:t>Необходимо связаться с Рязанцевой Ульяной Вячеславовной  для предоставления ей базы данных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V</w:t>
      </w:r>
      <w:r>
        <w:rPr>
          <w:b/>
          <w:sz w:val="20"/>
          <w:szCs w:val="20"/>
          <w:highlight w:val="green"/>
        </w:rPr>
        <w:t>. Предварительное рассмотрение диссертации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Перед предварительным рассмотрением необходимо связаться с секретарём комиссии для уточнения необходимых документов, предоставляемых в комиссию по предварительному рассмотрению диссертаций</w:t>
      </w:r>
      <w:r>
        <w:rPr>
          <w:i/>
          <w:sz w:val="20"/>
          <w:szCs w:val="20"/>
        </w:rPr>
        <w:t>!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ча председателем диссовета диссертации на рецензирование 3-м специалистам по одной специальности и 6-ти – по двум специальностя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  <w:r>
              <w:rPr>
                <w:sz w:val="20"/>
                <w:szCs w:val="20"/>
              </w:rPr>
              <w:t xml:space="preserve"> диссертация и авторефера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председателем комиссии по предварительному рассмотрению диссертаций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иссертационного совет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предварительному рассмотрению диссерт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едседателем апробационной комисс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и секретарь апробационной комиссии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Заключени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иссии по предварительному рассмотрению диссертаций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3-х экземплярах оформляется соискателем и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следующий день после заседания комиссии предоставляется в отдел диссертационных советов!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седатель комиссии по специальности «хирургия»</w:t>
            </w:r>
            <w:r>
              <w:rPr>
                <w:sz w:val="20"/>
                <w:szCs w:val="20"/>
              </w:rPr>
              <w:t xml:space="preserve"> – Мерзликин Николай Васильевич, доктор медицинских наук, профессор, заведующий кафедрой хирургических болезней с курсом травматологии ортопедии; раб. тел.: 8 (3822) 42-13-38; моб. тел.: 8-960-969-99-40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kolai_merzlikin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– Соловьёв М.М., доктор медицинских наук, доцент; рабочий тел.: 8 (3822) 42-13-38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sz w:val="20"/>
                <w:szCs w:val="20"/>
              </w:rPr>
              <w:t xml:space="preserve"> – Цхай Валентина Фёдоровна, доктор медицинских наук, профессор кафедры хирургических болезней с курсом травматологии ортопедии; рабочий тел.: 8 (3822) 42-13-38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</w:t>
            </w:r>
            <w:r>
              <w:rPr>
                <w:sz w:val="20"/>
                <w:szCs w:val="20"/>
              </w:rPr>
              <w:t xml:space="preserve">: Дамбаев Г.Ц., доктор медицинских наук, профессор, член-корр. РАН; Латыпов В.Р., доктор медицинских наук; Попов О.С., доктор медицинских наук, доцент; Слизовский Г.В., доктор медицинских наук, доцент; Топольницкий Е.Б., доктор медицинских наук; Панфилов Д.С., доктор медицинских на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едседатель комиссии по специальности «патологическая физиология</w:t>
            </w:r>
            <w:r>
              <w:rPr>
                <w:sz w:val="20"/>
                <w:szCs w:val="20"/>
              </w:rPr>
              <w:t xml:space="preserve">» – Уразова Ольга Ивановна, доктор медицинских наук, профессор, член-корр. РАН, заведующий кафедрой патофизиологии; раб. тел.: 8(3822) 901-101 * 1740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Urazova72@yandex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– Хлусов Игорь Альбертович – доктор медицинских наук, профессор; раб. тел.: 8(3822) 901-101 * 1740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sz w:val="20"/>
                <w:szCs w:val="20"/>
              </w:rPr>
              <w:t xml:space="preserve"> – Запускалова Ольга Борисовна, кандидат медицинских наук, доцент кафедры патофизиологии; раб. тел. 8 (3822) 901-101 * 1740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</w:t>
            </w:r>
            <w:r>
              <w:rPr>
                <w:sz w:val="20"/>
                <w:szCs w:val="20"/>
              </w:rPr>
              <w:t>: Агафонов В.И., доктор медицинских наук, профессор; Зима А.П., доктор медицинских наук; Першина О.В, доктор медицинских наук; Степовая Е.А., доктор медицинских наук, профессор, Акбашева О.Е., доктор медицинских наук, доцент; Колобовникова Ю.В., доктор медицинских наук; Чумакова С.П., доктор медицинских на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седатель комиссии по специальности «физиология человека и животных»</w:t>
            </w:r>
            <w:r>
              <w:rPr>
                <w:sz w:val="20"/>
                <w:szCs w:val="20"/>
              </w:rPr>
              <w:t xml:space="preserve"> – Медведев Михаил Андреевич, доктор медицинских наук, профессор, академик РАН, заслуженный деятель науки РФ, заведующий кафедрой нормальной физиологии; раб. тел.: 8 (3822) 901-101 * 1668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nphys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– Байков Александр Николаевич, доктор медицинских наук, профессор, профессор кафедры нормальной физиологии; раб. тел.: 8 (3822) 901-101 * 1633;</w:t>
            </w:r>
            <w:r>
              <w:rPr>
                <w:sz w:val="20"/>
                <w:szCs w:val="20"/>
                <w:lang w:val="it-IT"/>
              </w:rPr>
              <w:t xml:space="preserve"> 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aik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47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sz w:val="20"/>
                <w:szCs w:val="20"/>
              </w:rPr>
              <w:t xml:space="preserve">  – Носарев Алексей Валерьевич, доктор медицинских наук, проф. кафедры биофизики и функциональной диагностики; раб. тел.: 8 (3822) 901-101 * 1814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avnosarev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</w:t>
            </w:r>
            <w:r>
              <w:rPr>
                <w:sz w:val="20"/>
                <w:szCs w:val="20"/>
              </w:rPr>
              <w:t xml:space="preserve">: Бушов Ю.В, доктор биологических наук, профессор; Васильев В.Н., доктор биологических наук, профессор; Гусакова С.В., доктор медицинских наук, доцент; Замощина Т.А., доктор биологических наук, профессор; Капилевич Л.В., доктор медицинских наук, профессор; Куликов В.П., доктор медицинских наук, профессор; Ковалёв И.В., доктор медицинских наук, профессор; Ласукова Т.В., доктор биологических наук, доцент; Петрова И.В., доктор биологических наук, профессор, Плотникова Т.М., доктор биологических наук, профессор; Якимович И.Ю., доктор медицинских наук, доцент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</w:t>
      </w:r>
      <w:r>
        <w:rPr>
          <w:b/>
          <w:sz w:val="20"/>
          <w:szCs w:val="20"/>
          <w:highlight w:val="green"/>
        </w:rPr>
        <w:t>. Утверждение официальных оппонентов, ведущей организации и получение необходимых документов для защиты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иссертации к защите, утверждение официальных оппонентов, ведущей организации на заседании диссертационного сове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аключение комиссии по предварительному рассмотрению диссерт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заседания комиссии по предварительному рассмотрению диссертац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исьменные согласия и сведения официальных оппонентов,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седания диссертационного совета по принятию диссертации к защите, утверждению официальных оппонентов и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, согласившийся подготовить отзыв ведущей организации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Внимание!</w:t>
            </w:r>
            <w:r>
              <w:rPr>
                <w:b/>
                <w:i/>
                <w:sz w:val="20"/>
                <w:szCs w:val="20"/>
              </w:rPr>
              <w:t xml:space="preserve"> Протокол заседания диссертационного совета по принятию диссертации к защите, утверждению официальных оппонентов и ведущей организации предоставляется в отдел диссертационных советов на следующий день после заседани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511"/>
        <w:gridCol w:w="3512"/>
      </w:tblGrid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еобходимых документов для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б оппонентах, не являющихся членами диссовета, ксерокопии паспорта с пропиской, СНИЛС и ИНН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 докторах наук для проведения разовой защиты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нятия диссертации к защи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официальных оппонентов – 2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</w:t>
            </w:r>
            <w:r>
              <w:rPr>
                <w:i/>
                <w:sz w:val="20"/>
                <w:szCs w:val="20"/>
                <w:u w:val="single"/>
              </w:rPr>
              <w:t>!</w:t>
            </w:r>
            <w:r>
              <w:rPr>
                <w:i/>
                <w:sz w:val="20"/>
                <w:szCs w:val="20"/>
              </w:rPr>
              <w:t xml:space="preserve"> Передача диссертации и автореферата официальному оппоненту осуществляется вместе с направлением, полученным в отделе диссертационных советов!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ведущей организации – 2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Направление на отзыв о диссертации получить в отделе диссертационных советов! В ведущую организацию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ведущей организации, который подготовит отзы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</w:t>
      </w:r>
      <w:r>
        <w:rPr>
          <w:b/>
          <w:sz w:val="20"/>
          <w:szCs w:val="20"/>
          <w:highlight w:val="green"/>
        </w:rPr>
        <w:t>. Размещение информации о предстоящей защ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) Размещение объявления о защите, автореферата на сайте организации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ый вариант автореферата диссертации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Размещение объявления о защите, автореферата на сайте ВАК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лектронный вариант автореферата диссертаци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). Рассылка авторефератов диссертации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естры рассылки авторефератов (единый и дополнительный) – 1 экз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рефераты в количестве, предусмотренном реестром рассылки с указанием даты и времени предстоящей защиты, даты рассылк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) Передача экземпляра диссертации и автореферата в библиотеку организации, при которой создан диссертационный сове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паспорт для заполнения догово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Рукопись автореферата  должна быть проверена сотрудником отдела диссертационных советов, затем проверена и подписана в печать учёным секретарём диссертационного совета. С целью своевременной доставки авторефератов членам диссертационного совета необходимо предоставить в отдел диссертационных советов  45  экземпляров  не позднее чем за месяц  до защиты</w:t>
      </w:r>
      <w:r>
        <w:rPr>
          <w:i/>
          <w:sz w:val="20"/>
          <w:szCs w:val="20"/>
        </w:rPr>
        <w:t>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</w:t>
      </w:r>
      <w:r>
        <w:rPr>
          <w:b/>
          <w:sz w:val="20"/>
          <w:szCs w:val="20"/>
          <w:highlight w:val="green"/>
        </w:rPr>
        <w:t>. Защита диссертации в диссертационном совет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ылка повестки заседания диссертационного совета членам диссертацион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проекта заключения диссертационного совета по защите диссер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и проведение заседания диссертационного совета: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ить присутствие на защите официальных оппонентов и приглашённых докторов наук по второй специа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дготовить необходимую документацию: явочный лист, бюллетени для тайного голосования, протокол счётной комиссии, протокол заседания, проект заключения диссертационного совета по защите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I</w:t>
      </w:r>
      <w:r>
        <w:rPr>
          <w:b/>
          <w:sz w:val="20"/>
          <w:szCs w:val="20"/>
          <w:highlight w:val="green"/>
        </w:rPr>
        <w:t>. Оформление документов после защиты диссер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3130"/>
        <w:gridCol w:w="3131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соискателем документов для подготовки аттестационного дела в ВАК </w:t>
            </w:r>
          </w:p>
          <w:p>
            <w:pPr>
              <w:pStyle w:val="Normal"/>
              <w:ind w:left="72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дительные письма: в ВАК, РГБ, ЦНМБ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етка на папку – 1 экз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заключение диссертационного совета – 4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-стенограмма – 2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справка – 2 экз.,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опись документов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ервичную проверку документов для формирования аттестационного дела осуществляет сотрудник отдела диссертационных советов. Затем необходимо предоставить документы на проверку учёному секретарю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позднее 10 дней после защит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ёный секретарь диссертационного совета,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правка аттестационного дела в Департамент аттестации научных и научно-педагогических работников, </w:t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кандидатской диссертации)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аттестационного дела и печатного экземпляра диссертации в Департамент аттестации научных и научно-педагогических работников;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докторской диссертации)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формируется сотрудником отдела диссертационных советов из материалов личного дел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с даты защиты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.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тправка обязательного электронного экземпляра диссертации в ЦИТиС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2). Регистрация диссертации на сайте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osri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после защиты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6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zova72@yandex.ru" TargetMode="External"/><Relationship Id="rId3" Type="http://schemas.openxmlformats.org/officeDocument/2006/relationships/hyperlink" Target="mailto:ivpetrova57@yandex.ru" TargetMode="External"/><Relationship Id="rId4" Type="http://schemas.openxmlformats.org/officeDocument/2006/relationships/hyperlink" Target="mailto:dissovet.ssmu@gmail.com" TargetMode="External"/><Relationship Id="rId5" Type="http://schemas.openxmlformats.org/officeDocument/2006/relationships/hyperlink" Target="mailto:dissovet.ssmu@gmail.com" TargetMode="External"/><Relationship Id="rId6" Type="http://schemas.openxmlformats.org/officeDocument/2006/relationships/hyperlink" Target="mailto:muir@mail.ru" TargetMode="External"/><Relationship Id="rId7" Type="http://schemas.openxmlformats.org/officeDocument/2006/relationships/hyperlink" Target="mailto:sol.tomsk@gmail.com" TargetMode="External"/><Relationship Id="rId8" Type="http://schemas.openxmlformats.org/officeDocument/2006/relationships/hyperlink" Target="mailto:kovalew@mail.ru" TargetMode="External"/><Relationship Id="rId9" Type="http://schemas.openxmlformats.org/officeDocument/2006/relationships/hyperlink" Target="mailto:ryazantseva.uv@ssmu.ru" TargetMode="External"/><Relationship Id="rId10" Type="http://schemas.openxmlformats.org/officeDocument/2006/relationships/hyperlink" Target="mailto:nikolai_merzlikin@mail.ru" TargetMode="External"/><Relationship Id="rId11" Type="http://schemas.openxmlformats.org/officeDocument/2006/relationships/hyperlink" Target="mailto:Urazova72@yandex.ru" TargetMode="External"/><Relationship Id="rId12" Type="http://schemas.openxmlformats.org/officeDocument/2006/relationships/hyperlink" Target="mailto:nphys@yandex.ru" TargetMode="External"/><Relationship Id="rId13" Type="http://schemas.openxmlformats.org/officeDocument/2006/relationships/hyperlink" Target="mailto:baikov47@mail.ru" TargetMode="External"/><Relationship Id="rId14" Type="http://schemas.openxmlformats.org/officeDocument/2006/relationships/hyperlink" Target="mailto:avnosarev@yandex.ru" TargetMode="External"/><Relationship Id="rId15" Type="http://schemas.openxmlformats.org/officeDocument/2006/relationships/hyperlink" Target="http://www.rosrid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16:00Z</dcterms:created>
  <dc:creator>dissovet</dc:creator>
  <dc:description/>
  <cp:keywords/>
  <dc:language>en-US</dc:language>
  <cp:lastModifiedBy>Петряшина Ирина Владимировна</cp:lastModifiedBy>
  <cp:lastPrinted>2021-09-16T10:25:00Z</cp:lastPrinted>
  <dcterms:modified xsi:type="dcterms:W3CDTF">2022-08-24T07:16:00Z</dcterms:modified>
  <cp:revision>613</cp:revision>
  <dc:subject/>
  <dc:title/>
</cp:coreProperties>
</file>