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(ФГБОУ ВО СибГМУ Минздрава России)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ИНИК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/>
                  <w:sz w:val="22"/>
                  <w:szCs w:val="22"/>
                  <w:lang w:val="en-US"/>
                </w:rPr>
                <w:t>office@ssmu.ru</w:t>
              </w:r>
            </w:hyperlink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SimSun;宋体"/>
                  <w:sz w:val="22"/>
                  <w:szCs w:val="22"/>
                  <w:lang w:val="en-US"/>
                </w:rPr>
                <w:t>http://www.ssmu.ru</w:t>
              </w:r>
            </w:hyperlink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ный врач клиник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С.В. Нестерович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20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я в лечебный процесс клиники (название клиники) результатов диссертационной работы Ивановой Веры Владимировны на тему «…», представленной на соискание учёной степени кандидата /доктора медицинских /биологических наук по специальности 1.5.5. Физиология человека и животных /3.1.9. Хирургия /3.3.3. Патологическая физиология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 председателя – заведующего клиникой…и членов (указать учёную степень, звание, должность, ФИО) удостоверяем, что результаты диссертационной работы ФИО внедрены в лечебный процесс клиники с ______ 20___. Получены новые данные, касающиеся ………, которые позволяют………………. Кроме того, по результатам проведённой работы обоснованы преимущества ряда подходов к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                     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дпись                                     расшифровка подпис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внедрение осуществлено в практическое здравоохранение, то акт утверждает главный врач медицинского учреждения, подписывают заведующий отделением и любой доктор, участвовавший во внедрении результатов)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6:00Z</dcterms:created>
  <dc:creator>Кобяков</dc:creator>
  <dc:description/>
  <cp:keywords/>
  <dc:language>en-US</dc:language>
  <cp:lastModifiedBy>Петряшина Ирина Владимировна</cp:lastModifiedBy>
  <cp:lastPrinted>2002-01-14T17:50:00Z</cp:lastPrinted>
  <dcterms:modified xsi:type="dcterms:W3CDTF">2022-03-16T07:04:00Z</dcterms:modified>
  <cp:revision>50</cp:revision>
  <dc:subject/>
  <dc:title>                                       “Утверждаю”</dc:title>
</cp:coreProperties>
</file>