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6"/>
      </w:tblGrid>
      <w:tr>
        <w:trPr>
          <w:trHeight w:val="544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диссертационного совета 21.2.068.01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у мед. наук, профессо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разовой Ольге Ивановн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____________________________</w:t>
              <w:br/>
              <w:t xml:space="preserve"> ____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: серия 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выдачи  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и защите мою диссертацию на тему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искание учёной степени кандидата /доктора ____________________ наук 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отрасль наук)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  ________________________________________________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Защита диссертации проводится впервые /повтор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-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 20 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03:00Z</dcterms:created>
  <dc:creator>dissovet</dc:creator>
  <dc:description/>
  <cp:keywords/>
  <dc:language>en-US</dc:language>
  <cp:lastModifiedBy>Петряшина Ирина Владимировна</cp:lastModifiedBy>
  <cp:lastPrinted>2022-09-12T15:52:00Z</cp:lastPrinted>
  <dcterms:modified xsi:type="dcterms:W3CDTF">2023-11-10T07:38:00Z</dcterms:modified>
  <cp:revision>45</cp:revision>
  <dc:subject/>
  <dc:title/>
</cp:coreProperties>
</file>