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диссертационного совета 21.2.068.02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у мед. наук, доц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Ольге Серге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</w:t>
              <w:br/>
              <w:t xml:space="preserve"> 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: серия 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 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 __________________________________________________________________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оискание учёной степени кандидата /доктора  ______________________  наук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трасль наук)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_________________________________________________ 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Защита работы проводится впервые /повтор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/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dissovet</dc:creator>
  <dc:description/>
  <cp:keywords/>
  <dc:language>en-US</dc:language>
  <cp:lastModifiedBy>Петряшина Ирина Владимировна</cp:lastModifiedBy>
  <cp:lastPrinted>2013-12-03T14:27:00Z</cp:lastPrinted>
  <dcterms:modified xsi:type="dcterms:W3CDTF">2022-09-12T09:17:00Z</dcterms:modified>
  <cp:revision>38</cp:revision>
  <dc:subject/>
  <dc:title>Виза председателя совета</dc:title>
</cp:coreProperties>
</file>