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УЖЕБ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20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едседателю ученого совета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ектору ФГБОУ ВО СибГМ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инздрава Росс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Е.С. Кулико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О создании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Евгений Серге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ссмотреть на заседании ученого совета от ________20___ г. вопрос о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подразделения                                  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Ф.И.О., тел, е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3:00Z</dcterms:created>
  <dc:creator>office2</dc:creator>
  <dc:description/>
  <dc:language>en-US</dc:language>
  <cp:lastModifiedBy>Терехова Марина Валентиновна</cp:lastModifiedBy>
  <cp:lastPrinted>2021-12-27T16:34:00Z</cp:lastPrinted>
  <dcterms:modified xsi:type="dcterms:W3CDTF">2022-07-01T08:33:00Z</dcterms:modified>
  <cp:revision>2</cp:revision>
  <dc:subject/>
  <dc:title>Наименование структурного подразделения</dc:title>
</cp:coreProperties>
</file>