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color w:val="002060"/>
          <w:sz w:val="24"/>
          <w:szCs w:val="24"/>
        </w:rPr>
        <w:t>СПИСОК ЧЛЕНОВ ДИССЕРТАЦИОННОГО СОВЕТА 21.2.068.03</w:t>
      </w:r>
    </w:p>
    <w:p>
      <w:pPr>
        <w:pStyle w:val="Normal"/>
        <w:spacing w:lineRule="auto" w:line="276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Логвинов Сергей Валентинович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Варакута Елена Юрьевна</w:t>
      </w:r>
      <w:r>
        <w:rPr>
          <w:sz w:val="22"/>
          <w:szCs w:val="22"/>
        </w:rPr>
        <w:t xml:space="preserve">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УСТАФИНА ЛИЛИЯ РАМИЛЬЕВНА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АКБАШЕВА ОЛЬГА ЕВГЕНЬЕВНА – д.м.н., доцент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АРТЫМУК НАТАЛЬЯ ВЛАДИМИРОВНА – д.м.н., профессор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БГАТОВА НАТАЛИЯ ПЕТРОВНА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ВОРОНКОВА ОЛЬГА ВЛАДИМИРОВНА – д.м.н., доцент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ЕРАСИМОВ АЛЕКСАНДР ВЛАДИМИРОВИЧ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ГЕРЕНГ ЕЛЕНА АНДРЕЕВНА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ЖДАНКИНА АННА АЛЕКСАНДРОВНА – д.м.н.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АРПОВА МАРИЯ РОСТИСЛАВОВНА – д.м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УЦЕНКО ИРИНА ГЕОРГИЕВНА – д.м.н., доцент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Ласукова Татьяна Викторовна</w:t>
      </w:r>
      <w:r>
        <w:rPr>
          <w:sz w:val="22"/>
          <w:szCs w:val="22"/>
        </w:rPr>
        <w:t xml:space="preserve">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МИЛЬТО ИВАН ВАСИЛЬЕВИЧ – д.б.н., доцент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Михеенко Галина Александровна</w:t>
      </w:r>
      <w:r>
        <w:rPr>
          <w:sz w:val="22"/>
          <w:szCs w:val="22"/>
        </w:rPr>
        <w:t xml:space="preserve"> – д.м.н., доцент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Петрова Ирина Викторовна</w:t>
      </w:r>
      <w:r>
        <w:rPr>
          <w:sz w:val="22"/>
          <w:szCs w:val="22"/>
        </w:rPr>
        <w:t xml:space="preserve">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ПЕТРОВ ИЛЬЯ АЛЕКСЕЕВИЧ – д.м.н., доцент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Потапов Алексей Валерьевич</w:t>
      </w:r>
      <w:r>
        <w:rPr>
          <w:sz w:val="22"/>
          <w:szCs w:val="22"/>
        </w:rPr>
        <w:t xml:space="preserve"> – д.м.н.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ЛОНСКИЙ АНАТОЛИЙ ВЛАДИМИРОВИЧ – д.м.н.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ПИРИНА ЛЮДМИЛА ВИКТОРОВНА – д.м.н., доцент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Суходоло Ирина Владимировна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Тихоновская Ольга Анатольевна</w:t>
      </w:r>
      <w:r>
        <w:rPr>
          <w:sz w:val="22"/>
          <w:szCs w:val="22"/>
        </w:rPr>
        <w:t xml:space="preserve"> – д.м.н., профессор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УДУТ ЕЛЕНА ВЛАДИМИРОВНА – д.м.н.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caps/>
          <w:sz w:val="22"/>
          <w:szCs w:val="22"/>
        </w:rPr>
        <w:t>Юрьев Сергей Юрьевич</w:t>
      </w:r>
      <w:r>
        <w:rPr>
          <w:sz w:val="22"/>
          <w:szCs w:val="22"/>
        </w:rPr>
        <w:t xml:space="preserve"> – д.м.н., 3.1.4. (медицинские науки)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6:00Z</dcterms:created>
  <dc:creator>Reanimator 99 CD</dc:creator>
  <dc:description/>
  <cp:keywords/>
  <dc:language>en-US</dc:language>
  <cp:lastModifiedBy>Романова Елена Викторовна</cp:lastModifiedBy>
  <cp:lastPrinted>2022-08-17T13:53:00Z</cp:lastPrinted>
  <dcterms:modified xsi:type="dcterms:W3CDTF">2024-08-14T07:53:00Z</dcterms:modified>
  <cp:revision>27</cp:revision>
  <dc:subject/>
  <dc:title>СПИСОК ЧЛЕНОВ ДИССЕРТАЦИОННОГО СОВЕТА Д 208</dc:title>
</cp:coreProperties>
</file>