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НИКИ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firstLine="5954"/>
        <w:outlineLvl w:val="0"/>
        <w:rPr/>
      </w:pPr>
      <w:r>
        <w:rPr/>
        <w:t xml:space="preserve">      </w:t>
      </w:r>
      <w:r>
        <w:rPr/>
        <w:t>Главный врач</w:t>
      </w:r>
    </w:p>
    <w:p>
      <w:pPr>
        <w:pStyle w:val="Normal"/>
        <w:ind w:firstLine="5954"/>
        <w:rPr/>
      </w:pPr>
      <w:r>
        <w:rPr/>
        <w:t xml:space="preserve">      </w:t>
      </w:r>
      <w:r>
        <w:rPr/>
        <w:t>__________  А.Н. Левко</w:t>
      </w:r>
    </w:p>
    <w:p>
      <w:pPr>
        <w:pStyle w:val="Normal"/>
        <w:ind w:firstLine="5954"/>
        <w:rPr/>
      </w:pPr>
      <w:r>
        <w:rPr/>
        <w:t xml:space="preserve">      </w:t>
      </w:r>
      <w:r>
        <w:rPr/>
        <w:t xml:space="preserve">__________ 20___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</w:rPr>
          <w:t>ДОЛЖНОСТНАЯ ИНСТРУКЦИЯ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 Томс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медицинской сестры процедурной 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____________________ отделения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клиники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лжность медицинской сестры процедурной (далее - работник)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СибГМУ) относится к категории среднего медицинского персонал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валификационные требования: на  должность медицинской сестры процедурной 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педиатрии" без предъявления требований к стаж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Назначение на должность медицинской сестры процедурной  и освобождение от должности производится приказом в установленном трудовым законодательством порядк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дицинская сестра процедурной подчиняется  старшей медицинской с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ботник в своей деятельности руководств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ом СибГ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ями главного врача клин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регламентом организации работы медицинских сестер  от 21.07.2016 №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стоящей должностной инструк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Работник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ы и иные нормативные правовые акты Российской Федерации в сфере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оретические основы сестринск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новы лечебно-диагностического процесс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эксплуатации медицинского инструментария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сбора, хранения и удаления отходов медицин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валеологии и сан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медицины катастро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едения учетно-отчетной документации отделения, основные виды медицинс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ую этику; психологию професс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7. Настоящая должностная инструкция разработана в соответствии с Приказом Минздравсоцразвития России от 23.07.2010 №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.08.2010 №18247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ДОЛЖНОСТНЫЕ 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 выполнять назначенные лечащим врачом процедуры, разрешенные к выполнению средним медицинским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2.2 помогать при проведении манипуляций, которые имеет право выполнять только врач;</w:t>
      </w:r>
    </w:p>
    <w:p>
      <w:pPr>
        <w:pStyle w:val="Normal"/>
        <w:autoSpaceDE w:val="false"/>
        <w:ind w:firstLine="540"/>
        <w:jc w:val="both"/>
        <w:rPr/>
      </w:pPr>
      <w:r>
        <w:rPr/>
        <w:t>2.3 производить взятие крови из вены для исследования и отправлять ее в лабораторию;</w:t>
      </w:r>
    </w:p>
    <w:p>
      <w:pPr>
        <w:pStyle w:val="Normal"/>
        <w:autoSpaceDE w:val="false"/>
        <w:ind w:firstLine="540"/>
        <w:jc w:val="both"/>
        <w:rPr/>
      </w:pPr>
      <w:r>
        <w:rPr/>
        <w:t>2.4. по назначению врача выполнять  переливание крови и кровезаме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.5 обеспечивать учет и хранение психотропных веществ, сильнодействующих средств и ядовитых веществ  в специальных шкафах;</w:t>
      </w:r>
    </w:p>
    <w:p>
      <w:pPr>
        <w:pStyle w:val="Normal"/>
        <w:autoSpaceDE w:val="false"/>
        <w:ind w:firstLine="540"/>
        <w:jc w:val="both"/>
        <w:rPr/>
      </w:pPr>
      <w:r>
        <w:rPr/>
        <w:t>2.6 обеспечивать соблюдение правил асептики и антисептики в процедурном кабинете при проведении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2.7 производить подготовку инструментов и материала для стери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.8 составлять требования на получение инструментария, оборудования, медикаментов и перевязочного материала и получать и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2.9 вести учетно-отчетную документацию;</w:t>
      </w:r>
    </w:p>
    <w:p>
      <w:pPr>
        <w:pStyle w:val="Normal"/>
        <w:autoSpaceDE w:val="false"/>
        <w:ind w:firstLine="540"/>
        <w:jc w:val="both"/>
        <w:rPr/>
      </w:pPr>
      <w:r>
        <w:rPr/>
        <w:t>2.10 контролировать санитарно-гигиеническое содержание процедурного кабинета;</w:t>
      </w:r>
    </w:p>
    <w:p>
      <w:pPr>
        <w:pStyle w:val="Normal"/>
        <w:autoSpaceDE w:val="false"/>
        <w:ind w:firstLine="540"/>
        <w:jc w:val="both"/>
        <w:rPr/>
      </w:pPr>
      <w:r>
        <w:rPr/>
        <w:t>2.11 осуществлять сбор и транспортировку до места временного хранения  медицински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2.12 осуществлять мероприятия по соблюдению санитарно - эпидемиологического 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;</w:t>
      </w:r>
    </w:p>
    <w:p>
      <w:pPr>
        <w:pStyle w:val="Normal"/>
        <w:autoSpaceDE w:val="false"/>
        <w:ind w:firstLine="540"/>
        <w:jc w:val="both"/>
        <w:rPr/>
      </w:pPr>
      <w:r>
        <w:rPr/>
        <w:t>2.13 сообщать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 анализировать показатели своей деятельности, регулярно повышать профессиональную квалификацию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ботн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работы, обуслов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рабочего места, соответствующего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полной и достоверной информ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профессиональную подготовку, переподготовку и повышение своей квалификации в порядке, установленном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олучение материалов и документов, относящихся к своей деятельности, ознакомление с проектами решений главного врача, касающимися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заимодействие с другими подразделениями работодателя для решения оперативных вопросов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рассмотрение своих предложений по вопроса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ботник вправе требовать от работодателя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 нарушение правил техники безопасности и инструкции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УСЛОВИЯ РАБО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работника определяется в соответствии с правилами внутреннего трудового распоряд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линикой-врач-_________             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20___ 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по направлению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И.О.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медицинская сестра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  О.В. Борис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20___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й инструкцией ознакомлен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ю получил             </w:t>
        <w:tab/>
        <w:tab/>
        <w:t xml:space="preserve">                                           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________20___</w:t>
      </w:r>
    </w:p>
    <w:sectPr>
      <w:headerReference w:type="default" r:id="rId4"/>
      <w:headerReference w:type="first" r:id="rId5"/>
      <w:type w:val="nextPage"/>
      <w:pgSz w:w="11906" w:h="16838"/>
      <w:pgMar w:left="1800" w:right="92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1345C8A0670401FACC8088E0CD9EE5EFE2E77CE57ED9E87667CAB2A968E1567A67D31CB5DE845m0h0H" TargetMode="External"/><Relationship Id="rId3" Type="http://schemas.openxmlformats.org/officeDocument/2006/relationships/hyperlink" Target="consultantplus://offline/ref=FBFF0EBAFD3D9D9B8A29E383421374962A8052C853BD4A9A1A8431C1AF282EC249FE0DC335B1943CE3Z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1:00Z</dcterms:created>
  <dc:creator>Исаева Юлия Александровна</dc:creator>
  <dc:description/>
  <cp:keywords/>
  <dc:language>en-US</dc:language>
  <cp:lastModifiedBy>Гоголева Татьяна Александровна</cp:lastModifiedBy>
  <cp:lastPrinted>2019-10-29T10:37:00Z</cp:lastPrinted>
  <dcterms:modified xsi:type="dcterms:W3CDTF">2020-09-24T11:01:00Z</dcterms:modified>
  <cp:revision>3</cp:revision>
  <dc:subject/>
  <dc:title>Клиники государственного образовательного учреждения высшего профессионального образования « Сибирский Государственный медицинский университет Министерства здравоохранения Российской Федерации</dc:title>
</cp:coreProperties>
</file>