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 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бирский государственный медицинский университет» Министерства здравоохранения                          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ГБОУ ВО СибГМУ Минздрава Росс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сковский тракт, д. 2, г. Томск, 634050</w:t>
            </w:r>
          </w:p>
          <w:p>
            <w:pPr>
              <w:pStyle w:val="Normal"/>
              <w:jc w:val="center"/>
              <w:rPr/>
            </w:pPr>
            <w:r>
              <w:rPr/>
              <w:t>Телефон (3822) 53 04 23;</w:t>
            </w:r>
          </w:p>
          <w:p>
            <w:pPr>
              <w:pStyle w:val="Normal"/>
              <w:jc w:val="center"/>
              <w:rPr/>
            </w:pPr>
            <w:r>
              <w:rPr/>
              <w:t>Факс  (3822) 53 33 0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ffice</w:t>
            </w:r>
            <w:r>
              <w:rPr/>
              <w:t>@</w:t>
            </w:r>
            <w:r>
              <w:rPr>
                <w:lang w:val="en-US"/>
              </w:rPr>
              <w:t>ssm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sm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КПО 01963539       ОГРН  1027000885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Н 7018013613      КПП  7017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 № 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№__________ от 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научной работе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следипломной подготовке </w:t>
            </w:r>
          </w:p>
          <w:p>
            <w:pPr>
              <w:pStyle w:val="Normal"/>
              <w:spacing w:lineRule="auto" w:line="276"/>
              <w:ind w:left="459" w:hanging="0"/>
              <w:rPr/>
            </w:pPr>
            <w:r>
              <w:rPr>
                <w:sz w:val="28"/>
                <w:szCs w:val="28"/>
              </w:rPr>
              <w:t xml:space="preserve">д-р мед. наук, доцент 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О.С. Федорова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 20____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5954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проверке первичной документации диссертационной рабо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ванова Ивана Петровича на тему «……», представленной на соискание учёной степени кандидата /доктора медицинских /биологических наук по специальности 1.5.22. Клеточная биология / 3.1.4. Акушерство и гинеколог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Комиссия в составе председателя – доктора медицинских наук, профессора кафедры гистологии, эмбриологии и цитологии ФГБОУ ВО СибГМУ Минздрава России Потапова А.В. и членов: доктора медицинских наук, доцента, профессора кафедры гистологии, эмбриологии и цитологии ФГБОУ ВО СибГМУ Минздрава России Мустафиной Л.Р., доктора медицинских наук, доцента, профессора кафедры гистологии, эмбриологии и цитологии ФГБОУ ВО СибГМУ Минздрава России Герасимова А.В., аналитика научного управления Рязанцевой У.В. ознакомилась с первичной документацией представленной соискателем (ФИО) по его диссертации на тему «…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Данной документацией за период с _______20__ по ______20__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55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кеты, отражающие клинико-анамнестическую характеристику членов 60 семей больных бронхиальной астм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55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дословные 60 семей больных бронхиальной астм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55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ы бронхиальной гиперреактивности для членов 60 семей больных бронхиальной астм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55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журнал с результатами аллергологического и лабораторного обследования членов 60 семей больных бронхиальной астм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55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 xml:space="preserve">клинико-анамнестическую характеристику на 22 больных, относящихся к группе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(пациенты, набранные вне семейного материала для оценки эффективности терап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55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 xml:space="preserve">протоколы бронхиальной гиперреактивности, результаты аллергологического и лабораторного обследования пациентов группы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исходно и по окончанию терапи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роверка представленной первичной документации показала, что она полностью соответствует теме проведенного исследования.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ind w:firstLine="1157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на высоком уровне. Результаты исследования тщательно проанализированы и математически обработаны.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ind w:firstLine="1157"/>
        <w:jc w:val="both"/>
        <w:rPr>
          <w:sz w:val="24"/>
          <w:szCs w:val="24"/>
        </w:rPr>
      </w:pPr>
      <w:r>
        <w:rPr>
          <w:sz w:val="24"/>
          <w:szCs w:val="24"/>
        </w:rPr>
        <w:t>Комиссия считает, что исследования автора выполнены им самостоятельно и добросовестно, полученные результаты достоверны.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ind w:firstLine="11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ind w:firstLine="11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ктор медицинских наук                      _________________          А.В. Потапов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/>
      </w:pPr>
      <w:r>
        <w:rPr>
          <w:sz w:val="24"/>
          <w:szCs w:val="24"/>
        </w:rPr>
        <w:t>доктор медицинских наук,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доцент                                                      _________________        Л.Р. Мустафина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тор медицинских наук,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оцент                                                      __________________       А.В. Герасимов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алитик научного управления              ____________                У.В. Рязанц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55" w:leader="none"/>
      </w:tabs>
      <w:spacing w:lineRule="auto" w:line="360"/>
      <w:ind w:firstLine="11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4:41:00Z</dcterms:created>
  <dc:creator>Кобяков</dc:creator>
  <dc:description/>
  <cp:keywords/>
  <dc:language>en-US</dc:language>
  <cp:lastModifiedBy>Петряшина Ирина Владимировна</cp:lastModifiedBy>
  <cp:lastPrinted>2001-05-14T00:16:00Z</cp:lastPrinted>
  <dcterms:modified xsi:type="dcterms:W3CDTF">2022-07-13T06:42:00Z</dcterms:modified>
  <cp:revision>44</cp:revision>
  <dc:subject/>
  <dc:title>                                     “Утверждаю”</dc:title>
</cp:coreProperties>
</file>