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01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инздрав  России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«Сибирский государственный медицинский университет» Министерства здравоохранения                           Российской Федерации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(ФГБОУ ВО СибГМУ Минздрава России)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ЛИНИКИ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осковский тракт, д. 2, г. Томск, 634050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Телефон (3822) 53 04 23;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с  (3822) 53 33 09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SimSun;宋体"/>
                  <w:sz w:val="22"/>
                  <w:szCs w:val="22"/>
                  <w:lang w:val="en-US"/>
                </w:rPr>
                <w:t>office@ssmu.ru</w:t>
              </w:r>
            </w:hyperlink>
            <w:r>
              <w:rPr>
                <w:rFonts w:eastAsia="SimSun;宋体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eastAsia="SimSun;宋体"/>
                  <w:sz w:val="22"/>
                  <w:szCs w:val="22"/>
                  <w:lang w:val="en-US"/>
                </w:rPr>
                <w:t>http://www.ssmu.ru</w:t>
              </w:r>
            </w:hyperlink>
            <w:r>
              <w:rPr>
                <w:rFonts w:eastAsia="SimSun;宋体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ОКПО 01963539       ОГРН  1027000885251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НН 7018013613      КПП  701701001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______ № ______________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 №__________ от ______________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360"/>
              <w:ind w:left="484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360"/>
              <w:ind w:left="484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лавный врач клиник</w:t>
            </w:r>
          </w:p>
          <w:p>
            <w:pPr>
              <w:pStyle w:val="Normal"/>
              <w:spacing w:lineRule="auto" w:line="360"/>
              <w:ind w:left="484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_______________ С.В. Нестерович </w:t>
            </w:r>
          </w:p>
          <w:p>
            <w:pPr>
              <w:pStyle w:val="Normal"/>
              <w:spacing w:lineRule="auto" w:line="360"/>
              <w:ind w:left="484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_______________ 20___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АК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недрения в лечебный процесс клиники (название клиники) результатов диссертационной работы Ивановой Веры Владимировны на тему «…», представленной на соискание учёной степени кандидата /доктора медицинских наук по специальности 3.1.18. Внутренние болезни /3.1.21. Педиатрия /3.1.29. Пульмонолог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ы, нижеподписавшиеся, комиссия в составе: председателя – заведующего клиникой…и членов (указать учёную степень, звание, должность, ФИО) удостоверяем, что результаты диссертационной работы ФИО внедрены в лечебный процесс клиники с ______ 20___. Получены новые данные, касающиеся ………, которые позволяют………………. Кроме того, по результатам проведённой работы обоснованы преимущества ряда подходов к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Председатель:                                          _____________________         _______________________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подпись                                         расшифровка подписи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_____________________         _______________________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подпись                                            расшифровка подписи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_____________________         _______________________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подпись                                            расшифровка подписи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сли внедрение осуществлено в практическое здравоохранение, то акт утверждает главный врач медицинского учреждения, подписывают заведующий отделением и любой доктор, участвовавший во внедрении результатов)</w: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smu.ru" TargetMode="External"/><Relationship Id="rId3" Type="http://schemas.openxmlformats.org/officeDocument/2006/relationships/hyperlink" Target="http://www.ssm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26:00Z</dcterms:created>
  <dc:creator>Кобяков</dc:creator>
  <dc:description/>
  <cp:keywords/>
  <dc:language>en-US</dc:language>
  <cp:lastModifiedBy>Петряшина Ирина Владимировна</cp:lastModifiedBy>
  <cp:lastPrinted>2002-01-14T17:50:00Z</cp:lastPrinted>
  <dcterms:modified xsi:type="dcterms:W3CDTF">2022-03-16T07:06:00Z</dcterms:modified>
  <cp:revision>49</cp:revision>
  <dc:subject/>
  <dc:title>                                       “Утверждаю”</dc:title>
</cp:coreProperties>
</file>