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sm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sm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доцент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sz w:val="24"/>
                <w:szCs w:val="24"/>
              </w:rPr>
              <w:t xml:space="preserve">_____________ О.С. Федорова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 20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pacing w:val="2"/>
          <w:sz w:val="24"/>
          <w:szCs w:val="24"/>
        </w:rPr>
        <w:t>комиссии по предварительному рассмотрению диссертац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536" w:leader="none"/>
        </w:tabs>
        <w:spacing w:lineRule="auto" w:line="276"/>
        <w:ind w:firstLine="567"/>
        <w:jc w:val="center"/>
        <w:rPr/>
      </w:pPr>
      <w:r>
        <w:rPr>
          <w:spacing w:val="2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специальностям: 3.3.3. Патологическая физиология </w:t>
      </w:r>
      <w:r>
        <w:rPr>
          <w:spacing w:val="2"/>
          <w:sz w:val="24"/>
          <w:szCs w:val="24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536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5.22. Клеточная биолог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jc w:val="center"/>
        <w:rPr>
          <w:strike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т ________ 20__, протокол №  ____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jc w:val="both"/>
        <w:rPr>
          <w:strike/>
          <w:spacing w:val="2"/>
          <w:sz w:val="24"/>
          <w:szCs w:val="24"/>
        </w:rPr>
      </w:pPr>
      <w:r>
        <w:rPr>
          <w:strike/>
          <w:spacing w:val="2"/>
          <w:sz w:val="24"/>
          <w:szCs w:val="24"/>
        </w:rPr>
      </w:r>
    </w:p>
    <w:p>
      <w:pPr>
        <w:pStyle w:val="Style24"/>
        <w:spacing w:lineRule="auto" w:line="276" w:before="0" w:after="0"/>
        <w:ind w:firstLine="567"/>
        <w:jc w:val="both"/>
        <w:rPr>
          <w:spacing w:val="2"/>
        </w:rPr>
      </w:pPr>
      <w:r>
        <w:rPr>
          <w:spacing w:val="2"/>
        </w:rPr>
        <w:t xml:space="preserve">ПРИСУТСТВОВАЛИ: заместитель председателя комиссии – д-р мед. наук, профессор, член-корреспондент РАН Уразова О.И.; секретарь – канд. мед. наук Запускалова О.Б.; члены комиссии – д-р мед. наук, профессор Агафонов В.И.; д-р мед. наук, профессор Иванова С.А.; д-р мед. наук, профессор Степовая Е.А.; д-р мед. наук, доцент Акбашева О.Е.; д-р мед. наук Зима А.П.; д-р мед. наук Колобовникова Ю.В.; приглашённые доктора наук по специальности 03.03.04 Клеточная биология, цитология, гистология: д-р мед. наук, профессор Плешко Р.И.; д-р мед. наук Потапов А.В.; д-р мед. наук, доцент </w:t>
      </w:r>
      <w:r>
        <w:rPr>
          <w:rFonts w:eastAsia="Calibri"/>
        </w:rPr>
        <w:t>Геренг Е.А</w:t>
      </w:r>
      <w:r>
        <w:rPr>
          <w:spacing w:val="2"/>
        </w:rPr>
        <w:t>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firstLine="56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</w:rPr>
        <w:t>Итого: 11 человек.</w:t>
      </w:r>
      <w:r>
        <w:rPr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firstLine="56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right="-1" w:firstLine="56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</w:rPr>
        <w:t>СЛУШАЛИ: обсуждение диссертационной работы очного аспиранта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Поповой Анжелики Владимировны на тему «</w:t>
      </w:r>
      <w:r>
        <w:rPr>
          <w:bCs/>
          <w:iCs/>
          <w:sz w:val="24"/>
          <w:szCs w:val="24"/>
        </w:rPr>
        <w:t>Функциональный фенотип, молекулярные механизмы дифференцировки и активации макрофагов при туберкулезе легких</w:t>
      </w:r>
      <w:r>
        <w:rPr>
          <w:spacing w:val="2"/>
          <w:sz w:val="24"/>
          <w:szCs w:val="24"/>
        </w:rPr>
        <w:t xml:space="preserve">», представленной на соискание учёной степени кандидата медицинских наук по специальностям: </w:t>
      </w:r>
      <w:r>
        <w:rPr>
          <w:sz w:val="24"/>
          <w:szCs w:val="24"/>
        </w:rPr>
        <w:t xml:space="preserve">3.3.3 Патологическая физиология и </w:t>
      </w:r>
      <w:r>
        <w:rPr>
          <w:spacing w:val="2"/>
          <w:sz w:val="24"/>
          <w:szCs w:val="24"/>
        </w:rPr>
        <w:t>1.5.22. Клеточная биология.</w:t>
      </w:r>
      <w:r>
        <w:rPr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right="-1" w:firstLine="56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НАУЧНЫЕ РУКОВОДИТЕЛИ: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урина Елена Георгие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ктор медицинских наук, работает профессором кафедры патофизиологии в </w:t>
      </w:r>
      <w:r>
        <w:rPr>
          <w:spacing w:val="2"/>
          <w:sz w:val="24"/>
          <w:szCs w:val="24"/>
        </w:rPr>
        <w:t>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зова Ольга Ивано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ктор медицинских наук, профессор, член-корреспондент РАН, работает заведующим кафедрой патофизиологии в </w:t>
      </w:r>
      <w:r>
        <w:rPr>
          <w:spacing w:val="2"/>
          <w:sz w:val="24"/>
          <w:szCs w:val="24"/>
        </w:rPr>
        <w:t>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firstLine="567"/>
        <w:jc w:val="both"/>
        <w:rPr/>
      </w:pPr>
      <w:r>
        <w:rPr>
          <w:b/>
          <w:spacing w:val="2"/>
          <w:sz w:val="24"/>
          <w:szCs w:val="24"/>
        </w:rPr>
        <w:t>Агафонов Владимир Иванович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spacing w:val="2"/>
          <w:sz w:val="24"/>
          <w:szCs w:val="24"/>
        </w:rPr>
        <w:t>, профессор, 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firstLine="567"/>
        <w:jc w:val="both"/>
        <w:rPr/>
      </w:pPr>
      <w:r>
        <w:rPr>
          <w:b/>
          <w:spacing w:val="2"/>
          <w:sz w:val="24"/>
          <w:szCs w:val="24"/>
        </w:rPr>
        <w:t>Зима Анастасия Павло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spacing w:val="2"/>
          <w:sz w:val="24"/>
          <w:szCs w:val="24"/>
        </w:rPr>
        <w:t>, 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лобовникова Юлия Владимиро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ктор медицинских наук, </w:t>
      </w:r>
      <w:r>
        <w:rPr>
          <w:spacing w:val="2"/>
          <w:sz w:val="24"/>
          <w:szCs w:val="24"/>
        </w:rPr>
        <w:t>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firstLine="567"/>
        <w:jc w:val="both"/>
        <w:rPr/>
      </w:pPr>
      <w:r>
        <w:rPr>
          <w:b/>
          <w:spacing w:val="2"/>
          <w:sz w:val="24"/>
          <w:szCs w:val="24"/>
        </w:rPr>
        <w:t>Плешко Раиса Ивано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spacing w:val="2"/>
          <w:sz w:val="24"/>
          <w:szCs w:val="24"/>
        </w:rPr>
        <w:t>, профессор, профессор кафедры морфологии и общей па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firstLine="567"/>
        <w:jc w:val="both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тапов Алексей Валерьевич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spacing w:val="2"/>
          <w:sz w:val="24"/>
          <w:szCs w:val="24"/>
        </w:rPr>
        <w:t>, профессор кафедры гистологии, эмбриологии и ци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firstLine="567"/>
        <w:jc w:val="both"/>
        <w:rPr>
          <w:spacing w:val="2"/>
          <w:sz w:val="24"/>
          <w:szCs w:val="24"/>
        </w:rPr>
      </w:pPr>
      <w:r>
        <w:rPr>
          <w:rFonts w:eastAsia="Calibri"/>
          <w:b/>
          <w:sz w:val="24"/>
          <w:szCs w:val="24"/>
        </w:rPr>
        <w:t>Геренг Елена Андреевна</w:t>
      </w:r>
      <w:r>
        <w:rPr>
          <w:rFonts w:eastAsia="Calibri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rFonts w:eastAsia="Calibri"/>
          <w:sz w:val="24"/>
          <w:szCs w:val="24"/>
        </w:rPr>
        <w:t xml:space="preserve">, доцент, профессор кафедры морфологии и общей патологии </w:t>
      </w:r>
      <w:r>
        <w:rPr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Соискатель в докладе изложил основную суть работы, продемонстрировал ее актуальность, научную новизну, теоретическую и практическую значимость. Докладчику было задано 10 вопросов, на которые были даны подробные и исчерпывающие ответы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</w:rPr>
        <w:t xml:space="preserve">В прениях выступили: д-р мед. наук, профессор Агафонов В.И.; д-р мед. наук Зима А.П.; д-р мед. наук Колобовникова Ю.В.; д-р мед. наук, профессор Плешко Р.И.; д-р мед. наук Потапов А.В.; д-р мед. наук, доцент Геренг Е.А., которые высказали отдельные критические замечания и пожелания и отметили, что диссертационная работа Поповой А.В. является научно-квалификационной работой, в которой содержится решение научной задачи </w:t>
      </w:r>
      <w:r>
        <w:rPr>
          <w:sz w:val="24"/>
          <w:szCs w:val="24"/>
        </w:rPr>
        <w:t xml:space="preserve">по </w:t>
      </w:r>
      <w:r>
        <w:rPr>
          <w:iCs/>
          <w:sz w:val="24"/>
          <w:szCs w:val="24"/>
        </w:rPr>
        <w:t xml:space="preserve">установлению особенностей поляризации фенотипа, молекулярных механизмов дифференцировки и активации макрофагов, </w:t>
      </w:r>
      <w:r>
        <w:rPr>
          <w:i/>
          <w:sz w:val="24"/>
          <w:szCs w:val="24"/>
        </w:rPr>
        <w:t>in vitro</w:t>
      </w:r>
      <w:r>
        <w:rPr>
          <w:iCs/>
          <w:sz w:val="24"/>
          <w:szCs w:val="24"/>
        </w:rPr>
        <w:t xml:space="preserve"> трансформированных из CD14</w:t>
      </w:r>
      <w:r>
        <w:rPr>
          <w:iCs/>
          <w:sz w:val="24"/>
          <w:szCs w:val="24"/>
          <w:vertAlign w:val="superscript"/>
        </w:rPr>
        <w:t>+</w:t>
      </w:r>
      <w:r>
        <w:rPr>
          <w:iCs/>
          <w:sz w:val="24"/>
          <w:szCs w:val="24"/>
        </w:rPr>
        <w:t>-моноцитов крови, у больных туберкулезом легких в зависимости от клинической формы заболевания и чувствительности возбудителя к противотуберкулезным средствам</w:t>
      </w:r>
      <w:r>
        <w:rPr>
          <w:spacing w:val="2"/>
          <w:sz w:val="24"/>
          <w:szCs w:val="24"/>
        </w:rPr>
        <w:t xml:space="preserve">, имеющей большое значение для развития патологической физиологии, клеточной биологии, гистологии и цитологии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TextBodyIndent"/>
        <w:spacing w:lineRule="auto" w:line="276" w:before="0" w:after="0"/>
        <w:ind w:left="0" w:right="-1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КЛЮЧЕНИЕ ЧЛЕНОВ КОМИССИИ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pacing w:val="2"/>
          <w:sz w:val="24"/>
          <w:szCs w:val="24"/>
        </w:rPr>
        <w:t>Комиссия в составе: д-р мед. наук, профессор Агафонов В.И.; д-р мед. наук Зима А.П.; д-р мед. наук Колобовникова Ю.В.; д-р мед. наук, профессор Плешко Р.И.; д-р мед. наук Потапов А.В.; д-р мед. наук, доцент Геренг Е.А. рассмотрела диссертацию Поповой Анжелики Владимировны на тему «</w:t>
      </w:r>
      <w:r>
        <w:rPr>
          <w:bCs/>
          <w:iCs/>
          <w:sz w:val="24"/>
          <w:szCs w:val="24"/>
        </w:rPr>
        <w:t>Функциональный фенотип, молекулярные механизмы дифференцировки и активации макрофагов при туберкулезе легких</w:t>
      </w:r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о специальностям: 3.3.3. Патологическая физиология и 1.5.22. Клеточная биология и пришла к следующему заключению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pacing w:val="2"/>
          <w:sz w:val="24"/>
          <w:szCs w:val="24"/>
        </w:rPr>
        <w:t>Тема и содержание диссертации соответствуют специальностям: 3.3.3. Патологическая физиология и 1.5.22. Клеточная биология и она может быть принята к защит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новные научные результаты диссертации опубликованы в 17 научных работах, из них 6 в журналах, входящих в Перечень рецензируемых научных изданий ВАК при Минобрнауки РФ, в которых должны быть опубликованы основные результаты диссертаций на соискание </w:t>
      </w:r>
      <w:r>
        <w:rPr>
          <w:sz w:val="24"/>
          <w:szCs w:val="24"/>
        </w:rPr>
        <w:t>ученой степени кандидата наук, 1 зарубежная статья и 10 публикаций (тезисы) в сборниках научных трудов, конференций и конгресс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диссертации отсутствуют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имствование материала без ссылок на автора или источник заимствования,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писание результатов, полученных в соавторстве, без ссылок на соавторов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right="-1" w:firstLine="709"/>
        <w:jc w:val="both"/>
        <w:rPr/>
      </w:pPr>
      <w:r>
        <w:rPr>
          <w:spacing w:val="2"/>
          <w:sz w:val="24"/>
          <w:szCs w:val="24"/>
        </w:rPr>
        <w:t>Проверка диссертации системой «Антиплагиат» от ________20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исследова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Макрофаги – главные эффекторные клетки в защите организма от патогенов. Они играют ключевую роль в организации как врожденных, так и адаптивных иммунных реакций, а также регулируют ремоделирование и процессы репарации поврежденных тканей. Макрофаги универсальны и пластичны, способны к быстрой конверсии функционального фенотипа в тканях. Такая гетерогенность определяется свойством макрофагов реализовывать разные программы активации в ответ на различные стимулы: цитокиновые сигналы и сигналы, связанные с повреждением клетки или проникновением в организм паттернов патогенности. При классической активации макрофаги поддерживают течение острого воспалительного Т-клеточного иммунного ответа, одновременно осуществляя эффекторную функцию (М1-активация). При альтернативной активации макрофаги приобретают толерогенный фенотип, в результате происходит их функциональная перестройка, и они начинают выполнять супрессорную функцию, способствуя фиброгенезу, пролиферативным процессам и регенерации тканей (М2-активац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Несмотря на разработанный ВОЗ еще в 2006 году глобальный план «Остановить туберкулез», который был направлен на исчезновение заболевания к 2015 году, цели не были достигнуты. Заболеваемость остается высокой: в 2018 году около 10 миллионов человек в мире заболели туберкулезом. Другая проблема – формирование у </w:t>
      </w:r>
      <w:r>
        <w:rPr>
          <w:bCs/>
          <w:i/>
          <w:sz w:val="24"/>
          <w:szCs w:val="24"/>
        </w:rPr>
        <w:t>Mycobacterium tuberculosis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Mtb)</w:t>
      </w:r>
      <w:r>
        <w:rPr>
          <w:bCs/>
          <w:sz w:val="24"/>
          <w:szCs w:val="24"/>
        </w:rPr>
        <w:t xml:space="preserve"> резистентности к противотуберкулезным средствам (ПТС). Вариант течения туберкулеза с широкой лекарственной устойчивостью, когда </w:t>
      </w:r>
      <w:r>
        <w:rPr>
          <w:bCs/>
          <w:i/>
          <w:sz w:val="24"/>
          <w:szCs w:val="24"/>
        </w:rPr>
        <w:t>Mtb</w:t>
      </w:r>
      <w:r>
        <w:rPr>
          <w:bCs/>
          <w:sz w:val="24"/>
          <w:szCs w:val="24"/>
        </w:rPr>
        <w:t xml:space="preserve"> не реагирует ни на один из существующих антибиотиков, зарегистрирован в 117 странах ми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Дисрегуляция иммунного ответа при развитии туберкулеза легких (ТБ) возникает уже на самых ранних его этапах, прежде всего на стадии активации макрофагов и презентации антигена Т-хелперам. Макрофаги играют важную роль в механизмах успешной реализации иммунной защиты при проникновении </w:t>
      </w:r>
      <w:r>
        <w:rPr>
          <w:i/>
          <w:sz w:val="24"/>
          <w:szCs w:val="24"/>
        </w:rPr>
        <w:t xml:space="preserve">Mtb </w:t>
      </w:r>
      <w:r>
        <w:rPr>
          <w:bCs/>
          <w:sz w:val="24"/>
          <w:szCs w:val="24"/>
        </w:rPr>
        <w:t>в слизистые оболочки дыхательных путей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ни запускают острое воспаление легочной ткани с быстрым включением механизмов врожденного иммунитета, воспалительного и цитотоксического Т-клеточных иммунных ответов, вызывая развитие острых деструктивных клинико-патогенетических форм – инфильтративного и диссеминированного ТБ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</w:rPr>
        <w:t xml:space="preserve"> В дальнейшем, </w:t>
      </w:r>
      <w:r>
        <w:rPr>
          <w:sz w:val="24"/>
          <w:szCs w:val="24"/>
        </w:rPr>
        <w:t xml:space="preserve">иммунологический контроль инфекции, вызванной </w:t>
      </w:r>
      <w:r>
        <w:rPr>
          <w:i/>
          <w:sz w:val="24"/>
          <w:szCs w:val="24"/>
        </w:rPr>
        <w:t>Mtb,</w:t>
      </w:r>
      <w:r>
        <w:rPr>
          <w:sz w:val="24"/>
          <w:szCs w:val="24"/>
        </w:rPr>
        <w:t xml:space="preserve"> зависит от направления дифференцировки макрофагов и эффективности воспалительного клеточного иммунного ответа, реализуемого CD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Т-лимфоцитами-хелперами (Th) первого типа – Th1. Переключение фенотипа макрофагов на противовоспалительный – М2, способствует хронизации и персистенции туберкулезной инфекции. Возможно, поляризация фенотипа предшественников макрофагов – моноцитов происходит еще в кровотоке под влиянием комплекса цитокинов и ростовых факторов. Механизмы врожденных иммунных реакций при ТБ требуют более подробного рассмотрения, прежде всего, c помощью анализа рецепторного репертуара макрофагов. Наибольший интерес представляют скавенджер-рецепторы («мусорщики») моноцитов/макрофагов, к которым относят маннозный рецептор CD206, скавенджер-рецептор типа А – SR-A (CD204), мембранный маркер CD16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руктуре цитокинов, секретируемых М1-макрофагами, наиболее значимыми являются провоспалительные медиаторы интерлейкин (IL)-1β и IL-6, вызывающие развитие острого воспаления. IL-1β играет решающую роль в успешном иммунном ответе организма на </w:t>
      </w:r>
      <w:r>
        <w:rPr>
          <w:i/>
          <w:sz w:val="24"/>
          <w:szCs w:val="24"/>
          <w:lang w:val="en-US"/>
        </w:rPr>
        <w:t>Mtb</w:t>
      </w:r>
      <w:r>
        <w:rPr>
          <w:sz w:val="24"/>
          <w:szCs w:val="24"/>
        </w:rPr>
        <w:t xml:space="preserve"> при клинической манифестации ТБ, способствует дифференцировки наивных Т-хелперов в направлении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17 и активирует биосинтез белков острой фазы воспаления в печени. Известно, что избыточная секреция IL-6 макрофагами при остропрогрессирующем ТБ может приводить к развитию «цитокинового шторма»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Цитокиновый профиль М2-макрофагов представлен преимущественно IL-10 и трансформирующим фактором роста (TGF)-β.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10 – плейотропный цитокин, который оказывает как противовоспалительное, так и стимулирующие действие на различные иммунокомпетентные клетки и способствует поддержанию иммунного гомеостаза. TGF-β играет важную роль в контроле над интенсивностью иммунного ответа, пролиферацией клеток, репаративными процессами, ангио- и фиброгенезом. Направление дифференцировки макрофагов, вероятно, определяется не только цитокиновым микроокружением и особенностями антигена, но и системным цитокиновым статусом организма. </w:t>
      </w:r>
      <w:r>
        <w:rPr>
          <w:bCs/>
          <w:sz w:val="24"/>
          <w:szCs w:val="24"/>
        </w:rPr>
        <w:t xml:space="preserve">Открытыми остаются вопросы, связанные с механизмами, обеспечивающими пластичность, поляризацию и активацию макрофагов при различных клинических формах ТБ, а также в зависимости от устойчивости/чувствительности </w:t>
      </w:r>
      <w:r>
        <w:rPr>
          <w:bCs/>
          <w:i/>
          <w:sz w:val="24"/>
          <w:szCs w:val="24"/>
          <w:lang w:val="en-US"/>
        </w:rPr>
        <w:t>Mtb</w:t>
      </w:r>
      <w:r>
        <w:rPr>
          <w:bCs/>
          <w:sz w:val="24"/>
          <w:szCs w:val="24"/>
        </w:rPr>
        <w:t xml:space="preserve"> к ПТС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аким образом, исследование функционального фенотипа макрофагов, механизмов их активации и дифференцировки </w:t>
      </w:r>
      <w:r>
        <w:rPr>
          <w:bCs/>
          <w:i/>
          <w:sz w:val="24"/>
          <w:szCs w:val="24"/>
          <w:lang w:val="de-DE"/>
        </w:rPr>
        <w:t>in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de-DE"/>
        </w:rPr>
        <w:t>vitro</w:t>
      </w:r>
      <w:r>
        <w:rPr>
          <w:bCs/>
          <w:sz w:val="24"/>
          <w:szCs w:val="24"/>
        </w:rPr>
        <w:t xml:space="preserve"> у больных ТБ является актуальным и позволит в дальнейшем разработать методологические подходы к их функциональному перепрограммированию под влиянием широкого спектра молекулярно-клеточных фактор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 исследования и наиболее существенные результат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ено комплексное исследование функционального фенотипа моноцитов и макрофагов </w:t>
      </w:r>
      <w:r>
        <w:rPr>
          <w:i/>
          <w:sz w:val="24"/>
          <w:szCs w:val="24"/>
          <w:lang w:val="de-DE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vitro</w:t>
      </w:r>
      <w:r>
        <w:rPr>
          <w:sz w:val="24"/>
          <w:szCs w:val="24"/>
        </w:rPr>
        <w:t xml:space="preserve"> у больных туберкулезом легких. Впервые проведена оценка экспрессии маркеров активации и скавенджер-рецепторов на макрофагах в зависимости от клинической формы заболевания и лекарственной чувствительности возбудителя к противотуберкулезным средствам (ПТС). В результате проведенных исследований показано, что при ТБ</w:t>
      </w:r>
      <w:r>
        <w:rPr>
          <w:iCs/>
          <w:sz w:val="24"/>
          <w:szCs w:val="24"/>
        </w:rPr>
        <w:t xml:space="preserve"> наибольший уровень экспрессии скавенджер-рецепторов </w:t>
      </w:r>
      <w:r>
        <w:rPr>
          <w:iCs/>
          <w:sz w:val="24"/>
          <w:szCs w:val="24"/>
          <w:lang w:val="de-DE"/>
        </w:rPr>
        <w:t>CD</w:t>
      </w:r>
      <w:r>
        <w:rPr>
          <w:iCs/>
          <w:sz w:val="24"/>
          <w:szCs w:val="24"/>
        </w:rPr>
        <w:t xml:space="preserve">163 и CD204 на моноцитах и макрофагах определяется у больных диссеминированным и лекарственно-устойчивым ТБ. При этом данные изменения сопровождаются дисбалансом цитокинового статуса с гипосекрецией </w:t>
      </w:r>
      <w:r>
        <w:rPr>
          <w:iCs/>
          <w:sz w:val="24"/>
          <w:szCs w:val="24"/>
          <w:lang w:val="en-US"/>
        </w:rPr>
        <w:t>IL</w:t>
      </w:r>
      <w:r>
        <w:rPr>
          <w:iCs/>
          <w:sz w:val="24"/>
          <w:szCs w:val="24"/>
        </w:rPr>
        <w:t>-2 и гиперсекрецией цитокинов с противовоспалительной активностью (</w:t>
      </w:r>
      <w:r>
        <w:rPr>
          <w:iCs/>
          <w:sz w:val="24"/>
          <w:szCs w:val="24"/>
          <w:lang w:val="de-DE"/>
        </w:rPr>
        <w:t>IL</w:t>
      </w:r>
      <w:r>
        <w:rPr>
          <w:iCs/>
          <w:sz w:val="24"/>
          <w:szCs w:val="24"/>
        </w:rPr>
        <w:t xml:space="preserve">-10, </w:t>
      </w:r>
      <w:r>
        <w:rPr>
          <w:iCs/>
          <w:sz w:val="24"/>
          <w:szCs w:val="24"/>
          <w:lang w:val="en-US"/>
        </w:rPr>
        <w:t>TGF</w:t>
      </w:r>
      <w:r>
        <w:rPr>
          <w:iCs/>
          <w:sz w:val="24"/>
          <w:szCs w:val="24"/>
        </w:rPr>
        <w:t xml:space="preserve">-β) мононуклеарными лейкоцитами </w:t>
      </w:r>
      <w:r>
        <w:rPr>
          <w:i/>
          <w:iCs/>
          <w:sz w:val="24"/>
          <w:szCs w:val="24"/>
          <w:lang w:val="de-DE"/>
        </w:rPr>
        <w:t>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de-DE"/>
        </w:rPr>
        <w:t>vitro</w:t>
      </w:r>
      <w:r>
        <w:rPr>
          <w:iCs/>
          <w:sz w:val="24"/>
          <w:szCs w:val="24"/>
        </w:rPr>
        <w:t xml:space="preserve">, что предрасполагает к дифференцировке и активации макрофагов по альтернативному пути М2. В то же время показано снижение экспрессии маркера активации </w:t>
      </w:r>
      <w:r>
        <w:rPr>
          <w:iCs/>
          <w:sz w:val="24"/>
          <w:szCs w:val="24"/>
          <w:lang w:val="en-US"/>
        </w:rPr>
        <w:t>HLA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DR</w:t>
      </w:r>
      <w:r>
        <w:rPr>
          <w:iCs/>
          <w:sz w:val="24"/>
          <w:szCs w:val="24"/>
        </w:rPr>
        <w:t xml:space="preserve"> на макрофагах у больных ТБ, что свидетельствует о нарушении антигенпрезентирующей функции клеток врожденного иммунитета. </w:t>
      </w:r>
      <w:r>
        <w:rPr>
          <w:sz w:val="24"/>
          <w:szCs w:val="24"/>
        </w:rPr>
        <w:t xml:space="preserve">Установлены основные патологические фенотипы макрофагов при различных клинических формах и вариантах течения ТБ. Впервые проведено исследование секреции ключевых иммунорегуляторных цитокинов макрофагами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при М1- и М2-активации и показано, что у больных ТБ, независимо от клинической формы заболевания и чувствительности </w:t>
      </w:r>
      <w:r>
        <w:rPr>
          <w:i/>
          <w:iCs/>
          <w:sz w:val="24"/>
          <w:szCs w:val="24"/>
          <w:lang w:val="en-US"/>
        </w:rPr>
        <w:t>Mycobacterium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uberculosis</w:t>
      </w:r>
      <w:r>
        <w:rPr>
          <w:i/>
          <w:iCs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t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 ПТС, повышается секреция как провоспалительных, так и противовоспалительных цитокинов. Продемонстрировано, что при острых деструктивных клинических формах ТБ в равной степени реализуются механизмы М1- и М2-активации макрофагов с преобладанием функционального фенотипа последних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jc w:val="center"/>
        <w:rPr/>
      </w:pPr>
      <w:r>
        <w:rPr>
          <w:b/>
          <w:sz w:val="24"/>
          <w:szCs w:val="24"/>
        </w:rPr>
        <w:t>Обоснованность и достоверность результатов и выводов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имеют высокую степень достоверности, что подтверждается достаточным объемом клинико-лабораторного материала, использованием современных методов исследований (иммуномагнитная сепарация, культуральные методы, проточная цитометрия, иммуноферментный анализ) и оборудования, адекватных цели и задачам критериев для статистического анализа данных. Основные положения, выносимые на защиту, и выводы научно обоснованы и аргументированы, логически вытекают из диссертационной работы.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Теоретическая и практическая значимость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9355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iCs/>
          <w:sz w:val="24"/>
          <w:szCs w:val="24"/>
        </w:rPr>
        <w:t xml:space="preserve">Системная оценка иммунофенотипа субпопуляций макрофагов и цитокинового статуса </w:t>
      </w:r>
      <w:r>
        <w:rPr>
          <w:i/>
          <w:iCs/>
          <w:sz w:val="24"/>
          <w:szCs w:val="24"/>
        </w:rPr>
        <w:t>in vitro</w:t>
      </w:r>
      <w:r>
        <w:rPr>
          <w:iCs/>
          <w:sz w:val="24"/>
          <w:szCs w:val="24"/>
        </w:rPr>
        <w:t xml:space="preserve"> в клеточных культурах мононуклеарных лейкоцитов и макрофагов у больных ТБ позволила получить новые данные о цитокин-опосредованных патогенетических факторах нарушения баланса дифференцировки провоспалительных и регуляторных макрофагов. Представленные данные значительно отличаются от текущих представлений о механизмах врожденного иммунитета при туберкулезной инфекции. </w:t>
      </w:r>
      <w:r>
        <w:rPr>
          <w:sz w:val="24"/>
          <w:szCs w:val="24"/>
        </w:rPr>
        <w:t xml:space="preserve">Полученные результаты существенно расширяют фундаментальные знания в области патофизиологии, цитологии и клеточной биологии, углубляют представления о фенотипических характеристиках клеток моноцитарно-макрофагального ряда при ТБ. Высокая пластичность макрофагов дает основание рассматривать эти клетки как важную терапевтическую мишень и является основой для разработки инновационных способов иммунотерапии ТБ. </w:t>
      </w:r>
      <w:r>
        <w:rPr>
          <w:rFonts w:eastAsia="MS Mincho;ＭＳ 明朝"/>
          <w:sz w:val="24"/>
          <w:szCs w:val="24"/>
          <w:lang w:eastAsia="ja-JP"/>
        </w:rPr>
        <w:t xml:space="preserve">В области фундаментальной науки </w:t>
      </w:r>
      <w:r>
        <w:rPr>
          <w:sz w:val="24"/>
          <w:szCs w:val="24"/>
        </w:rPr>
        <w:t>результаты выполненной диссертационной работы могут быть включены в теоретический задел для дальнейших исследований по поиску маркеров и механизмов программирования функций макрофагов. Результаты диссертационного исследования используются в учебном процессе на кафедре патофизиологии ФГБОУ ВО СибГМУ Минздрава России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jc w:val="center"/>
        <w:rPr/>
      </w:pPr>
      <w:r>
        <w:rPr>
          <w:b/>
          <w:sz w:val="24"/>
          <w:szCs w:val="24"/>
        </w:rPr>
        <w:t>Реализация результатов исследов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научной работы докладывались и обсуждались на Всероссийской итоговой 77-ой студенческой научной конференции им. Н.И. Пирогова (Томск, 24-26 апреля 2018 г.); научной конференции с международным участием «Нейрогуморальные механизмы регуляции физиологических функций в норме и при патологии», посвящённой 130-летию кафедры физиологии СибГМУ и НИ ТГУ (Томск, 23-24 мая 2019 г.); VII, VIII и VIX Конгрессах «Национальной ассоциации фтизиатров» (Санкт-Петербург, 15-17 ноября 2018 г., 25-27 ноября 2019 г., 23-24 ноября 2020 г.); The 8th International Congress of Pathophysiology (Братислава, Словакия, 5-8 сентября 2018 г.); II Объединенном научном форуме (Сочи-Дагомыс, Россия, 1-6 октября 2019 г.); VIII и IХ Ежегодных научных конференциях, посвящённых Дню российской науки, «Фтизиатрия сегодня и завтра» (Новосибирск, 7 февраля 2020 г., 8 февраля 2021 г.)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По теме диссертации опубликовано 17 научных работ, из них 6 – в журналах, включенных в перечень рекомендованных ВАК при Минобрнауки России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1 зарубежная статья и 10 публикаций (тезисы) в сборниках научных трудов, конференций и конгресс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Работа выполнена при финансовой поддержке Совета по грантам Президента Российской Федерации для ведущих научных школ (НШ-2690.2018.7) и Российского фонда фундаментальных исследований (</w:t>
      </w:r>
      <w:r>
        <w:rPr>
          <w:sz w:val="24"/>
          <w:szCs w:val="24"/>
          <w:shd w:fill="FFFFFF" w:val="clear"/>
        </w:rPr>
        <w:t>№ 19-315-9001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реферат отражает основное содержание диссертационной работы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в журналах из перечня ВА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Содержание галектинов-2, -9 и субпопуляций моноцитов крови при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color w:val="000000"/>
          <w:sz w:val="24"/>
          <w:szCs w:val="24"/>
        </w:rPr>
        <w:t>патологии легких инфекционного и неинфекционного генеза / Чумакова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color w:val="000000"/>
          <w:sz w:val="24"/>
          <w:szCs w:val="24"/>
        </w:rPr>
        <w:t xml:space="preserve">С.П., </w:t>
      </w:r>
      <w:r>
        <w:rPr>
          <w:rStyle w:val="Fontstyle21"/>
          <w:i w:val="false"/>
          <w:color w:val="000000"/>
          <w:sz w:val="24"/>
          <w:szCs w:val="24"/>
        </w:rPr>
        <w:t>Винс М.В.,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Уразова О.И., Букреева Е.Б., Буланова А.А., Чурина Е.Г.,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color w:val="000000"/>
          <w:sz w:val="24"/>
          <w:szCs w:val="24"/>
          <w:u w:val="single"/>
        </w:rPr>
        <w:t>Ситникова А.В.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, Новицкий В.В. // </w:t>
      </w:r>
      <w:r>
        <w:rPr>
          <w:rStyle w:val="Fontstyle31"/>
          <w:color w:val="000000"/>
          <w:sz w:val="24"/>
          <w:szCs w:val="24"/>
        </w:rPr>
        <w:t>Российский иммунологический журнал</w:t>
      </w:r>
      <w:r>
        <w:rPr>
          <w:rStyle w:val="Fontstyle01"/>
          <w:rFonts w:cs="Times New Roman"/>
          <w:color w:val="000000"/>
          <w:sz w:val="24"/>
          <w:szCs w:val="24"/>
        </w:rPr>
        <w:t>. – 2019. – Т.13 (22), №2. – С. 966-969. Импакт-фактор РИНЦ 0,668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Субпопуляции моноцитов крови у больных с генерализованной гипоксией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Чумакова С.П., </w:t>
      </w:r>
      <w:r>
        <w:rPr>
          <w:rStyle w:val="Fontstyle21"/>
          <w:i w:val="false"/>
          <w:color w:val="000000"/>
          <w:sz w:val="24"/>
          <w:szCs w:val="24"/>
        </w:rPr>
        <w:t>Винс М.В.,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Уразова О.И., Азарова Д.А., Шипулин В.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Пряхин А.С., Букреева Е.Б., Буланова А.А., Кошель А.П., Чурина Е.Г.,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u w:val="single"/>
        </w:rPr>
        <w:t>Ситникова А.В.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, Гарганеева Н.П., Новицкий В.В. // </w:t>
      </w:r>
      <w:r>
        <w:rPr>
          <w:rStyle w:val="Fontstyle31"/>
          <w:color w:val="000000"/>
          <w:sz w:val="24"/>
          <w:szCs w:val="24"/>
        </w:rPr>
        <w:t>Бюллетень сибирской медицины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. – 2019. – Т.18, №1. – С. 277-285. Импакт-фактор РИНЦ 0,64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Макрофаги при бактериальных болезнях легких: фенотип и функции (обзор) / Чурина Е.Г., </w:t>
      </w:r>
      <w:r>
        <w:rPr>
          <w:sz w:val="24"/>
          <w:szCs w:val="24"/>
          <w:u w:val="single"/>
        </w:rPr>
        <w:t>Ситникова А.В.,</w:t>
      </w:r>
      <w:r>
        <w:rPr>
          <w:sz w:val="24"/>
          <w:szCs w:val="24"/>
        </w:rPr>
        <w:t xml:space="preserve"> Уразова О.И., Чумакова С.П., Винс М.В., Береснева А.Е., Новицкий В.В. // </w:t>
      </w:r>
      <w:r>
        <w:rPr>
          <w:b/>
          <w:sz w:val="24"/>
          <w:szCs w:val="24"/>
        </w:rPr>
        <w:t xml:space="preserve">Бюллетень сибирской медицины. </w:t>
      </w:r>
      <w:r>
        <w:rPr>
          <w:sz w:val="24"/>
          <w:szCs w:val="24"/>
        </w:rPr>
        <w:t xml:space="preserve">– 2019. – Т.18, №1. – С. 142-154. Импакт-фактор РИНЦ 0,643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Функциональный полиморфизм генов провоспалительных цитокинов при туберкулезе легких / Чурина Е.Г., Уразова О.И., Новицкий В.В., </w:t>
      </w:r>
      <w:r>
        <w:rPr>
          <w:sz w:val="24"/>
          <w:szCs w:val="24"/>
          <w:u w:val="single"/>
        </w:rPr>
        <w:t>Ситникова А.В</w:t>
      </w:r>
      <w:r>
        <w:rPr>
          <w:sz w:val="24"/>
          <w:szCs w:val="24"/>
        </w:rPr>
        <w:t xml:space="preserve">., Бармина С.Э. // </w:t>
      </w:r>
      <w:r>
        <w:rPr>
          <w:b/>
          <w:sz w:val="24"/>
          <w:szCs w:val="24"/>
        </w:rPr>
        <w:t>Медицинская иммунолог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– 2019. – Т. 21, №1. – С. 149-156. Импакт-фактор РИНЦ 0,87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Дифференцировка моноцитов крови и особенности цитокинового статуса у больных туберкулезом легких / Чурина Е.Г., Уразова О.И., </w:t>
      </w:r>
      <w:r>
        <w:rPr>
          <w:sz w:val="24"/>
          <w:szCs w:val="24"/>
          <w:u w:val="single"/>
        </w:rPr>
        <w:t>Ситникова А.В</w:t>
      </w:r>
      <w:r>
        <w:rPr>
          <w:sz w:val="24"/>
          <w:szCs w:val="24"/>
        </w:rPr>
        <w:t>., Новицкий В.В., Кононова Т.Е. Чумакова С.П., Патышева М.Р. //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Патологическая физиология и экспериментальная терапия.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 xml:space="preserve"> 2020. Т. 64, № 4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С. 79</w:t>
      </w:r>
      <w:r>
        <w:rPr>
          <w:sz w:val="24"/>
          <w:szCs w:val="24"/>
        </w:rPr>
        <w:t xml:space="preserve">-87. Импакт-фактор РИНЦ 0,45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Экспрессия провоспалительных и костимулирующих молекул на макрофагах in vitro у больных туберкулезом легких / Чурина Е.Г., </w:t>
      </w:r>
      <w:r>
        <w:rPr>
          <w:sz w:val="24"/>
          <w:szCs w:val="24"/>
          <w:u w:val="single"/>
        </w:rPr>
        <w:t>Ситникова А.В.</w:t>
      </w:r>
      <w:r>
        <w:rPr>
          <w:sz w:val="24"/>
          <w:szCs w:val="24"/>
        </w:rPr>
        <w:t xml:space="preserve">, Уразова О.И., Патышева М.Р., Новицкий В.В., Голубчиков П.Н., Степанова Е.П. // </w:t>
      </w:r>
      <w:r>
        <w:rPr>
          <w:b/>
          <w:sz w:val="24"/>
          <w:szCs w:val="24"/>
        </w:rPr>
        <w:t xml:space="preserve">Бюллетень сибирской медицины. </w:t>
      </w:r>
      <w:r>
        <w:rPr>
          <w:sz w:val="24"/>
          <w:szCs w:val="24"/>
        </w:rPr>
        <w:t xml:space="preserve">–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2020. – Т. 19, №4. </w:t>
      </w:r>
      <w:r>
        <w:rPr>
          <w:sz w:val="24"/>
          <w:szCs w:val="24"/>
        </w:rPr>
        <w:t>– С.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179-188</w:t>
      </w:r>
      <w:r>
        <w:rPr>
          <w:sz w:val="24"/>
          <w:szCs w:val="24"/>
        </w:rPr>
        <w:t>. Импакт-фактор РИНЦ 0,643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езультатов рабо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Результаты исследования используются на кафедре патофизиологии ФГБОУ ВО СибГМУ Минздрава России в учебном процессе по дисциплинам «Патофизиология, клиническая патофизиология» (для специальностей 31.05.01 Лечебное дело и 31.05.02 Педиатрия при подготовке обучающихся по программам специалитета; тема «Патофизиология иммунитета. Иммунодефициты» и «Патологическая физиология» (для подготовки кадров высшей квалификации по направлению 30.06.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даментальная медицина; тема «Роль иммунной системы в патологии»)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536" w:leader="none"/>
        </w:tabs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1. Утвердить заключение по диссертации Поповой Анжелики Владимировны на тему </w:t>
      </w:r>
      <w:r>
        <w:rPr>
          <w:spacing w:val="2"/>
          <w:sz w:val="24"/>
          <w:szCs w:val="24"/>
        </w:rPr>
        <w:t>«</w:t>
      </w:r>
      <w:r>
        <w:rPr>
          <w:bCs/>
          <w:iCs/>
          <w:sz w:val="24"/>
          <w:szCs w:val="24"/>
        </w:rPr>
        <w:t>Функциональный фенотип, молекулярные механизмы дифференцировки и активации макрофагов при туберкулезе легких</w:t>
      </w:r>
      <w:r>
        <w:rPr>
          <w:spacing w:val="2"/>
          <w:sz w:val="24"/>
          <w:szCs w:val="24"/>
        </w:rPr>
        <w:t xml:space="preserve">», </w:t>
      </w:r>
      <w:r>
        <w:rPr>
          <w:sz w:val="24"/>
          <w:szCs w:val="24"/>
        </w:rPr>
        <w:t>соответствующей критериям п. 9 «Положения о присуждении ученых степеней», предъявляемым к кандидатским диссертаци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53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Рекомендовать диссертационному совету Д 21.2.068.01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принять работу к защите на соискание учёной степени кандидата медицинских наук по специальностям: 3.3.3. Патологическая физиология </w:t>
      </w:r>
      <w:r>
        <w:rPr>
          <w:spacing w:val="2"/>
          <w:sz w:val="24"/>
          <w:szCs w:val="24"/>
        </w:rPr>
        <w:t>и 1.5.22. Клеточная биолог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53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честве официальных оппонентов рекомендова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 xml:space="preserve">Савченко Андрея Анатольевич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доктора медицинских наук</w:t>
      </w:r>
      <w:r>
        <w:rPr>
          <w:bCs/>
          <w:sz w:val="24"/>
          <w:szCs w:val="24"/>
        </w:rPr>
        <w:t>, профессора, руководителя лаборатории клеточно-молекулярной физиологии и патологии научно-исследовательского института медицинских проблем Севера – обособленного подразделения федерального государственного бюджетного научного учреждения Федеральный исследовательский центр «Красноярский научный центр Сибирского отделения Российской академии наук» (ФИЦ КНЦ СО РАН, г. Красноярс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олубинскую Елену Петровну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доктора медицинских наук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цента, ведущего научного сотрудника ЦНИЛ медицинской академии им. С.И. Георгиевского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(ФГАОУ ВО «КФУ им. В.И. Вернадского», г. Симферополь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ведущей организации рекомендовать федеральное государственное бюджетное научное учреждение «Научно-исследовательский институт фундаментальной и клинической иммунологии» (НИИФКИ, г. Новосибирск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вязи с тем, что представленная диссертационная работа выполнена на стыке наук, рекомендовать ввести в состав совета Д 21.2.068.01 с правом решающего голоса большинством голосов членов совета трёх докторов медицинских наук по специальности 1.5.22. Клеточная биология, членов диссертационного совета Д 21.2.068.03 при ФГБОУ ВО СибГМУ Минздрава Росс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>Плешко Раису Ивановн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доктора медицинских наук</w:t>
      </w:r>
      <w:r>
        <w:rPr>
          <w:rFonts w:eastAsia="Calibri"/>
          <w:sz w:val="24"/>
          <w:szCs w:val="24"/>
        </w:rPr>
        <w:t>, профессора, профессора</w:t>
      </w:r>
      <w:r>
        <w:rPr>
          <w:sz w:val="24"/>
          <w:szCs w:val="24"/>
        </w:rPr>
        <w:t xml:space="preserve"> кафедры морфологии и общей па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тапова Алексея Валерьевича</w:t>
      </w:r>
      <w:r>
        <w:rPr>
          <w:sz w:val="24"/>
          <w:szCs w:val="24"/>
        </w:rPr>
        <w:t xml:space="preserve"> – доктора медицинских наук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офессора кафедры гистологии, эмбриологии и ци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Геренг Елену Андреевну</w:t>
      </w:r>
      <w:r>
        <w:rPr>
          <w:rFonts w:eastAsia="Calibri"/>
          <w:sz w:val="24"/>
          <w:szCs w:val="24"/>
        </w:rPr>
        <w:t xml:space="preserve"> – </w:t>
      </w:r>
      <w:r>
        <w:rPr>
          <w:sz w:val="24"/>
          <w:szCs w:val="24"/>
        </w:rPr>
        <w:t>доктора медицинских наук</w:t>
      </w:r>
      <w:r>
        <w:rPr>
          <w:rFonts w:eastAsia="Calibri"/>
          <w:sz w:val="24"/>
          <w:szCs w:val="24"/>
        </w:rPr>
        <w:t xml:space="preserve">, доцента, профессора кафедры морфологии и общей патологии </w:t>
      </w:r>
      <w:r>
        <w:rPr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3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453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6"/>
        <w:widowControl w:val="false"/>
        <w:tabs>
          <w:tab w:val="clear" w:pos="708"/>
          <w:tab w:val="left" w:pos="453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меститель председа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исс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4"/>
          <w:szCs w:val="24"/>
        </w:rPr>
        <w:t>д-р мед. наук, профессор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-корреспондент РАН                                             ____________________           О.И. Уразов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канд. мед. наук                                                              ____________________      О.Б. Запускалова</w:t>
      </w:r>
    </w:p>
    <w:sectPr>
      <w:footerReference w:type="default" r:id="rId3"/>
      <w:type w:val="nextPage"/>
      <w:pgSz w:w="11906" w:h="16838"/>
      <w:pgMar w:left="1276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headingcategory">
    <w:name w:val="subheading-category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igtext">
    <w:name w:val="bigtext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Green">
    <w:name w:val="green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Petersburg-Regular;Times New Roman" w:hAnsi="Petersburg-Regular;Times New Roman" w:cs="Petersburg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Лит-список"/>
    <w:basedOn w:val="Normal"/>
    <w:qFormat/>
    <w:pPr>
      <w:jc w:val="both"/>
    </w:pPr>
    <w:rPr>
      <w:sz w:val="27"/>
      <w:szCs w:val="27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User</dc:creator>
  <dc:description/>
  <cp:keywords/>
  <dc:language>en-US</dc:language>
  <cp:lastModifiedBy>Петряшина Ирина Владимировна</cp:lastModifiedBy>
  <cp:lastPrinted>2021-03-23T12:04:00Z</cp:lastPrinted>
  <dcterms:modified xsi:type="dcterms:W3CDTF">2021-09-09T07:42:00Z</dcterms:modified>
  <cp:revision>11</cp:revision>
  <dc:subject/>
  <dc:title/>
</cp:coreProperties>
</file>