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диссертационного совета 2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</w:rPr>
        <w:t>.2.068.0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__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– Калюжин В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– Саприна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_______ из 23 членов диссерт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Cs w:val="28"/>
        </w:rPr>
        <w:t>Фамилия Имя Отчество</w:t>
      </w:r>
      <w:r>
        <w:rPr>
          <w:szCs w:val="28"/>
        </w:rPr>
        <w:t xml:space="preserve"> на соискание учёной степени кандидата /доктора медицинских наук по специальности 3.1.18. Внутренние болезни /3.1.21. Педиатрия / 3.1.29. Пульмо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алюжин В.В. представил информацию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Тема диссертации «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Научный руководитель /консультан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– учёная степень, учёное звание,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1.Принять диссертацию к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>1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3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 внешний отзыв диссертацию направить в </w:t>
      </w:r>
      <w:r>
        <w:rPr>
          <w:sz w:val="28"/>
          <w:szCs w:val="28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 Если работа выполнена на стыке наук</w:t>
      </w:r>
      <w:r>
        <w:rPr>
          <w:color w:val="FF0000"/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2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________________      Калюжин Вадим Вита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Учёный секретарь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диссертационного совета      ________________    Саприн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2-08-24T06:28:00Z</dcterms:modified>
  <cp:revision>39</cp:revision>
  <dc:subject/>
  <dc:title>Протокол заседания диссертационного  совета Д 208</dc:title>
</cp:coreProperties>
</file>