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TextBody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ылки авторефератов диссертационной работы </w:t>
      </w:r>
    </w:p>
    <w:p>
      <w:pPr>
        <w:pStyle w:val="TextBody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ой Ирины Ивановны на тему «…….», представленной на соискание учёной степени кандидата /доктора медицинских наук по специальности 3.1.9. Хирур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5"/>
        <w:gridCol w:w="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, Новосибирск,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Красный проспект, д. 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государственный медицинский университе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28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119991, Москва, Абрикосовский пер., д.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научный центр хирургии имени академика Б.В. Петровског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97, Москва, 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ул. Островитянова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й национальный исследовательский медицинский университет имени Н.И. Пирог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991, Москва, ул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ироговская, д. 2, стр.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Московский государственный медицинский университет имени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Сечен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95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Москва,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рикадная, д. 2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медицинская академия непрерывного профессионального образования (РМАНП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5067, Санкт-Петербург, Пискарёвский пр., д. 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Западный государственный медицинский университет имени И.И. Мечник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4044, Санкт-Петербург, ул. академика Лебедева, 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медицинская академия имени С.М. Кир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Санкт-Петербург,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Льва Толстого, д. 6/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Первый Санкт-Петербургский государственный медицинский университет им. И.П. Павл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123, Москва, шоссе Энтузиастов,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д. 8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Центральный научно-исследовательский институт гастроэнтероло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 xml:space="preserve">117997, Москва,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я Серпуховская ул.,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д. 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>Национальный медицинский исследовательский центр хирургии имени А.В. Вишневск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_________________                  И.И. Иванова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    _________________                  И.В. Петрова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почты                                     _________________              _____________ </w:t>
      </w:r>
    </w:p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20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17:00Z</dcterms:created>
  <dc:creator>Reanimator 99 CD</dc:creator>
  <dc:description/>
  <cp:keywords/>
  <dc:language>en-US</dc:language>
  <cp:lastModifiedBy>Петряшина Ирина Владимировна</cp:lastModifiedBy>
  <cp:lastPrinted>2004-04-23T15:35:00Z</cp:lastPrinted>
  <dcterms:modified xsi:type="dcterms:W3CDTF">2021-09-08T02:52:00Z</dcterms:modified>
  <cp:revision>27</cp:revision>
  <dc:subject/>
  <dc:title>РЕЕСТР ОБЯЗАТЕЛЬНОЙ РАССЫЛКИ АВТОРЕФЕРАТОВ</dc:title>
</cp:coreProperties>
</file>