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hanging="0"/>
        <w:jc w:val="center"/>
        <w:rPr>
          <w:rFonts w:ascii="Arial" w:hAnsi="Arial" w:cs="Arial"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  <w:t xml:space="preserve">Объявление о защите диссертации </w:t>
      </w:r>
    </w:p>
    <w:p>
      <w:pPr>
        <w:pStyle w:val="Style16"/>
        <w:shd w:fill="FFFFFF" w:val="clear"/>
        <w:spacing w:before="0" w:after="0"/>
        <w:ind w:hanging="0"/>
        <w:jc w:val="center"/>
        <w:rPr>
          <w:rFonts w:ascii="Arial" w:hAnsi="Arial" w:cs="Arial"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Cs/>
        </w:rPr>
        <w:t xml:space="preserve">Тема диссертации: </w:t>
      </w:r>
      <w:r>
        <w:rPr>
          <w:sz w:val="28"/>
          <w:szCs w:val="28"/>
        </w:rPr>
        <w:t xml:space="preserve">Факторы, ассоциированные с состоянием здоровья недоношенных детей в раннем детском возрасте, в зависимости от массы тела при рождении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</w:rPr>
        <w:t>Соискатель: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  <w:u w:val="single"/>
        </w:rPr>
        <w:t>Ходкевич Полины Евгеньевны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фр совета: 21.2.068.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480"/>
        <w:ind w:right="-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Cs/>
        </w:rPr>
        <w:t xml:space="preserve">Специальность: </w:t>
      </w:r>
      <w:r>
        <w:rPr>
          <w:sz w:val="28"/>
          <w:szCs w:val="28"/>
        </w:rPr>
        <w:t>3.1.21. «Педиатрия»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ип диссертации: </w:t>
      </w:r>
      <w:r>
        <w:rPr>
          <w:rFonts w:cs="Arial" w:ascii="Arial" w:hAnsi="Arial"/>
          <w:bCs/>
        </w:rPr>
        <w:t>кандидатская (медицинские науки)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 диссертации: принята к защите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Дата защиты: 12.09.2025 в 09:00 в актовом зале главного корпуса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г. Томск, Московский тракт, 2)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аучный руководи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u w:val="single"/>
        </w:rPr>
        <w:t>Федорова Ольга Сергеевна</w:t>
      </w:r>
      <w:r>
        <w:rPr>
          <w:sz w:val="28"/>
          <w:szCs w:val="28"/>
        </w:rPr>
        <w:t xml:space="preserve"> - доктор медицинских наук, профессор, заведующий кафедрой факультетской педиатрии с курсом детских болезней лечебного факультета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оппонент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урман Евгений Григорьевич – доктор медицинских наук, профессор, член-корреспондент РАН, заведующий кафедрой факультетской и госпитальной педиатрии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</w:t>
      </w:r>
      <w:r>
        <w:rPr/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Павлинова Елена Борисовна – доктор медицинских наук, профессор, заведующий кафедрой госпитальной педиатрии с курсом ДПО федерального государственного бюджетного образовательного учреждения высшего образования «Ом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ая организац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3F3F3F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3F3F3F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F3F3F"/>
          <w:sz w:val="28"/>
          <w:szCs w:val="28"/>
          <w:lang w:val="ru-RU"/>
        </w:rPr>
      </w:pPr>
      <w:r>
        <w:rPr>
          <w:rFonts w:cs="Times New Roman"/>
          <w:b/>
          <w:color w:val="3F3F3F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251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left="312" w:hanging="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7:00Z</dcterms:created>
  <dc:creator>dissovet</dc:creator>
  <dc:description/>
  <cp:keywords/>
  <dc:language>en-US</dc:language>
  <cp:lastModifiedBy>Леонтьева Наталья Евгеньевна</cp:lastModifiedBy>
  <cp:lastPrinted>2018-04-11T14:48:00Z</cp:lastPrinted>
  <dcterms:modified xsi:type="dcterms:W3CDTF">2025-06-27T02:21:00Z</dcterms:modified>
  <cp:revision>65</cp:revision>
  <dc:subject/>
  <dc:title>Кузнецова Дарья Владимировна</dc:title>
</cp:coreProperties>
</file>