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 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бирский государственный медицинский университет» Министерства здравоохранения                           Российской Федерации</w:t>
            </w:r>
          </w:p>
          <w:p>
            <w:pPr>
              <w:pStyle w:val="Normal"/>
              <w:spacing w:before="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БОУ ВО СибГМУ Минздрава Росс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тракт, д. 2, г. Томск, 634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3822) 53 04 2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 (3822) 53 33 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ssm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szCs w:val="20"/>
                  <w:lang w:val="en-US"/>
                </w:rPr>
                <w:t>ssmu</w:t>
              </w:r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666666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1963539       ОГРН  1027000885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7018013613      КПП  7017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 № 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№__________ от 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АРХИВНАЯ   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документах архивного фонда Сибирского государственного медицинского университета имеются сведения о том, что начисленная заработная плата Ивановой Анны Ивановны, 01.01.1953 года рождения,  составля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Фактическая сумма заработка (в рублях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8"/>
        <w:gridCol w:w="1668"/>
        <w:gridCol w:w="2542"/>
        <w:gridCol w:w="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есяцы /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9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986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987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198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8,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3,5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3,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8,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9,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1,5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9,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1,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8,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8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пр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8"/>
                <w:szCs w:val="18"/>
              </w:rPr>
              <w:t>Нет начислений –</w:t>
            </w:r>
            <w:r>
              <w:rPr>
                <w:rFonts w:eastAsia="SimSun;宋体"/>
                <w:sz w:val="20"/>
                <w:szCs w:val="20"/>
              </w:rPr>
              <w:t>б/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2,7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22,56 –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б\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7,9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2,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9,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57,36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в т.ч. 84,42 отпус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57,8</w:t>
            </w:r>
          </w:p>
          <w:p>
            <w:pPr>
              <w:pStyle w:val="Normal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в т.ч. 76,86 отпу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SimSun;宋体"/>
                <w:sz w:val="18"/>
                <w:szCs w:val="18"/>
              </w:rPr>
              <w:t>и 27,52 б/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54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9,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2,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4,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83,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77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0,53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30 - </w:t>
            </w:r>
            <w:r>
              <w:rPr>
                <w:rFonts w:eastAsia="SimSun;宋体"/>
                <w:sz w:val="18"/>
                <w:szCs w:val="18"/>
              </w:rPr>
              <w:t>стипенд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88,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84,8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05,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0,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2,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2,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0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23,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0,8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4,6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0,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7,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64,55</w:t>
            </w:r>
          </w:p>
          <w:p>
            <w:pPr>
              <w:pStyle w:val="Normal"/>
              <w:jc w:val="both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вт.ч.30–преми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4,4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32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Основание: лицевые счета 1985-1989.</w:t>
      </w:r>
    </w:p>
    <w:p>
      <w:pPr>
        <w:pStyle w:val="Normal"/>
        <w:ind w:firstLine="708"/>
        <w:rPr/>
      </w:pPr>
      <w:r>
        <w:rPr/>
        <w:t xml:space="preserve">Регистрационный номер плательщика ПФР: 800-010-000912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Начальник общего отдела                                                                                Т.А. Гог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вист                                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О исполнителя</w:t>
      </w:r>
    </w:p>
    <w:p>
      <w:pPr>
        <w:pStyle w:val="Normal"/>
        <w:rPr/>
      </w:pPr>
      <w:r>
        <w:rPr>
          <w:sz w:val="16"/>
          <w:szCs w:val="16"/>
        </w:rPr>
        <w:t xml:space="preserve">Номер телефон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22:00Z</dcterms:created>
  <dc:creator>office2</dc:creator>
  <dc:description/>
  <cp:keywords/>
  <dc:language>en-US</dc:language>
  <cp:lastModifiedBy>Гоголева Татьяна Александровна</cp:lastModifiedBy>
  <cp:lastPrinted>2013-12-18T12:40:00Z</cp:lastPrinted>
  <dcterms:modified xsi:type="dcterms:W3CDTF">2018-10-26T03:07:00Z</dcterms:modified>
  <cp:revision>2</cp:revision>
  <dc:subject/>
  <dc:title>Минздрав  России</dc:title>
</cp:coreProperties>
</file>