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РО ОТЗЫВ ДЛЯ ВЕДУЩЕЙ ОРГАН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зыве ведущей организации должны быть освещены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ьность темы выполнен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язь темы с планами соответствующих отраслей науки и народного хозя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визна исследования полученных выводов и рекомендаций, сформулированных в диссер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чимость для науки и практики полученных автором диссертации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лжны содержаться конкретные рекомендации по использованию результатов и выводов диссертационной работы с указанием предприятий и учреждений, где их целесообразно внедрить, а также с указанием научных коллективов, которым следует продолжить, развить соответствующее исслед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докторской диссертации</w:t>
      </w:r>
      <w:r>
        <w:rPr>
          <w:sz w:val="28"/>
          <w:szCs w:val="28"/>
        </w:rPr>
        <w:t xml:space="preserve"> должны быть высказаны рекомендации по использованию её материалов в учебных ц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заключении отзыва следует отразить коллективное обсуждение работы, указав номер протокола и дату заседания, на котором диссертация обсужде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ждый из указанных пунктов отражается под соответствующим заголовком в виде развернутого тезиса в строгой последовательности. В случае положительного мнения о результатах работы дать заключение о соответствии диссертации п. 9 «Положения о порядке присуждения учёных степеней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70" w:leader="none"/>
          <w:tab w:val="center" w:pos="4535" w:leader="none"/>
        </w:tabs>
        <w:outlineLvl w:val="2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. 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для докторской</w:t>
      </w:r>
      <w:r>
        <w:rPr>
          <w:sz w:val="28"/>
          <w:szCs w:val="28"/>
        </w:rPr>
        <w:t xml:space="preserve">. Таким образом, диссертация ФИО на соискание учёной степени доктора медицинских наук является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, как новое крупное достижение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 xml:space="preserve">решена крупная научная проблема, имеющая важное социально-культурное или народнохозяйственное значение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>изложены научно обоснованные технические, экономические или технологические решения, внедрение которых вносит значительный вклад в развитие экономики страны и повышение её оборон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 xml:space="preserve">для кандидатской. </w:t>
      </w:r>
      <w:r>
        <w:rPr>
          <w:sz w:val="28"/>
          <w:szCs w:val="28"/>
        </w:rPr>
        <w:t xml:space="preserve">Таким образом, диссертация ФИО на соискание учёной степени кандидата медицинских наук является научно-квалификационной работой, в которой содержится решение задачи (какой), имеющей существенное значение для (какой) соответствующей отрасли знаний, </w:t>
      </w:r>
      <w:r>
        <w:rPr>
          <w:b/>
          <w:sz w:val="28"/>
          <w:szCs w:val="28"/>
        </w:rPr>
        <w:t xml:space="preserve">либо </w:t>
      </w:r>
      <w:r>
        <w:rPr>
          <w:sz w:val="28"/>
          <w:szCs w:val="28"/>
        </w:rPr>
        <w:t>изложены научно обоснованные технические, экономические или технологические разработки, имеющие существенное значение для экономики или обеспечения обороноспособност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Отзыв, утверждённый руководителем организации и заверенный гербовой печатью, в двух экземплярах</w:t>
      </w:r>
      <w:r>
        <w:rPr>
          <w:i/>
          <w:color w:val="FF0000"/>
          <w:sz w:val="28"/>
          <w:szCs w:val="28"/>
        </w:rPr>
        <w:t xml:space="preserve"> направить по адресу: 635050, г. Томск, Московский тракт, д. 2; руководителю отдела диссертационных советов Романовой Е.В.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  <w:u w:val="single"/>
        </w:rPr>
        <w:t>Просим учесть</w:t>
      </w:r>
      <w:r>
        <w:rPr>
          <w:i/>
          <w:color w:val="FF0000"/>
          <w:sz w:val="28"/>
          <w:szCs w:val="28"/>
        </w:rPr>
        <w:t xml:space="preserve">, что </w:t>
      </w:r>
      <w:r>
        <w:rPr>
          <w:b/>
          <w:i/>
          <w:color w:val="FF0000"/>
          <w:sz w:val="28"/>
          <w:szCs w:val="28"/>
        </w:rPr>
        <w:t>отделом диссоветов отзыв должен быть получен не позднее чем за 15 дней до защиты</w:t>
      </w:r>
      <w:r>
        <w:rPr>
          <w:i/>
          <w:color w:val="FF0000"/>
          <w:sz w:val="28"/>
          <w:szCs w:val="28"/>
        </w:rPr>
        <w:t xml:space="preserve">; за 10 дней до защиты отзыв будет размещён на официальном сайте организации, где будет проходить защита, а копия отзыва вручена соискателю.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35:00Z</dcterms:created>
  <dc:creator>Reanimator 99 CD</dc:creator>
  <dc:description/>
  <cp:keywords/>
  <dc:language>en-US</dc:language>
  <cp:lastModifiedBy>Петряшина Ирина Владимировна</cp:lastModifiedBy>
  <dcterms:modified xsi:type="dcterms:W3CDTF">2021-09-07T06:18:00Z</dcterms:modified>
  <cp:revision>20</cp:revision>
  <dc:subject/>
  <dc:title>В отзыве ведущей организации должно быть отмечено:</dc:title>
</cp:coreProperties>
</file>