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/>
        <w:t>Минздрав  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ind w:firstLine="5954"/>
        <w:outlineLvl w:val="0"/>
        <w:rPr/>
      </w:pPr>
      <w:r>
        <w:rPr/>
        <w:t xml:space="preserve">      </w:t>
      </w:r>
      <w:r>
        <w:rPr/>
        <w:t>Главный врач</w:t>
      </w:r>
    </w:p>
    <w:p>
      <w:pPr>
        <w:pStyle w:val="Normal"/>
        <w:ind w:firstLine="5954"/>
        <w:rPr/>
      </w:pPr>
      <w:r>
        <w:rPr/>
        <w:t xml:space="preserve">      </w:t>
      </w:r>
      <w:r>
        <w:rPr/>
        <w:t>__________  А.Н. Левко</w:t>
      </w:r>
    </w:p>
    <w:p>
      <w:pPr>
        <w:pStyle w:val="Normal"/>
        <w:ind w:firstLine="5954"/>
        <w:rPr/>
      </w:pPr>
      <w:r>
        <w:rPr/>
        <w:t xml:space="preserve">      </w:t>
      </w:r>
      <w:r>
        <w:rPr/>
        <w:t xml:space="preserve">________________ 20__ </w:t>
      </w:r>
    </w:p>
    <w:p>
      <w:pPr>
        <w:pStyle w:val="Normal"/>
        <w:numPr>
          <w:ilvl w:val="0"/>
          <w:numId w:val="0"/>
        </w:numPr>
        <w:ind w:firstLine="5954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</w:rPr>
          <w:t>ДОЛЖНОСТНАЯ ИНСТРУКЦИЯ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. Томск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врача-хирурга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_______________ отделения 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клиники ________________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Должность врача-хирурга  (далее - работник) федерального государствен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 (далее – СибГМУ) относится к категории  специалистов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 Квалификационные требования: на должность врача-хирурга назначается лицо, имеющее высшее профессиональное образование по одной из специальностей "Лечебное дело", "Педиатрия" и послевузовское профессиональное образование (интернатура и (или) ординатура) по специальности "Хирургия" без предъявления требований к стажу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Назначение на должность врача-хирурга и освобождение от должности производится приказом в порядке, установленном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Врач-хирург подчиняется заведующему отделением, в отсутствие заведующего отделением – заведующему клиник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5. В период временного отсутствия (отпуск, нетрудоспособность, командировка и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Работник в своей деятельности руководств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азом Министерства труда и социальной защиты РФ от 26 ноября 2018 г.  №743н "Об утверждении профессионального стандарта "Врач-хирур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вом СибГ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ми внутреннего трудового распорядка СибГ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азами и распоряжениями главного врач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стоящей должностной инструк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Работник должен 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оны и иные нормативные правовые акты Российской Федерации, действующие в сфере здравоохран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территориальную программу государственных гарантий оказания бесплатной медицинской помощи гражданам (виды медицинской помощи, предоставляемой в рамках территориальной программы обязательного медицинского страхования, медицинской помощи, предоставляемой за счет средств бюджетов всех уровней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-основы функционирования бюджетно-страховой медицины и добровольного медицинского страхования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общие вопросы организации хирургической помощи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работы скорой и неотложной помощи взрослому населению и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опографическую анатомию основных областей тела (головы, шеи, грудной клетки, передней    брюшной стенки и брюшной полости, нижних конечнос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томические особенности детск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сновные вопросы нормальной и патологической физиологии при хирургической пат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аимосвязь функциональных систем организма и уровни их регу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чины возникновения патологических процессов в организме, механизмы их развития и клинические про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водно-электролитного обм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ислотно-щелочной балан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можные типы их нарушений и принципы лечения в детском возрасте и у взросл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атофизиологию травмы и кровопотери, профилактику и терапию шока и кровопотери, патофизиологию ранев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зиологию и патофизиологию свертывающей системы крови, показания и противопоказания к переливанию крови и ее компон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щие, функциональные, инструментальные и другие специальные методы обследования хирургического боль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просы асептики и антисептики в хиру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ципы, приемы и методы обезболивания в хирургии, вопросы интенсивной терапии и реанимации у взрослых 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фармакотерапии при хирургических заболеваниях, включая общее и местное применение антибиотиков, гормонотерап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иммунобиологии, микроби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рентгенологии и ради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линическую симптоматику основных хирургических заболеваний у взрослых и детей, их профилактику, диагностику и л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линическую симптоматику "пограничных" заболеваний в хирургической клинике (урология, акушерство и гинекология, педиатрия, инфекционные болезн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ципы подготовки больных (взрослых и детей) к операции и ведение послеоперацион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просы временной и стойкой нетрудоспособности, диспансеризации и реабилитации хирургических бо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менение физиотерапии, лечебной физ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казания и противопоказания к санаторно-курортному ле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авила охраны труда при работе с аппаратурой и хирургическим инструментар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рационального питания, принципы диетотерапии у хирургических больных, при предоперационной подготовке и в послеоперационн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ащение операционных палат интенсивной терап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ирургический инструментарий, применяемый при различных хирургических опер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кономические вопросы хирургическ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опросы организации и деятельности медицинской службы гражданской обороны и военно-полевой хирург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ы и методы санитарно-просветитель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санитарно-эпидемиологическ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по охране труда и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Настоящая должностная инструкция разработана в соответствии с приказом Минздравсоцразвития России от 23.07.2010 №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о в Минюсте РФ 25.08.2010 №1824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ДОЛЖНОСТНЫЕ ОБЯЗАН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 осуществлять  оценку тяжести состояния пациента с хирургическими заболеваниями и (или) состоя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 оказывать первичную медико-санитарную помощь пациентам в амбулаторных условиях по профилю "хирург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 осуществлять проведение медицинского обследования пациентов в целях выявления хирургических заболеваний и (или) состояний и установления диа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 разрабатывать план лечения пациентов с хирургическими заболеваниями  с учетом диагноза, возраста и клинической картин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 назначать медикаментозное лечение пациентам с хирургическими заболеваниями, контролировать его эффективность и безопас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 назначать немедикаментозное лечение: физиотерапевтические методы, лечебную физкультуру и иные методы терапии пациентам с хирургическими заболеваниями в соответствии с действующими порядками оказания медицинской помощи, клиническими рекомендациями (протоколами лечения), с учетом стандартов медицинской помощи, критериев качества оказания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 осуществлять проведение медицинских экспертиз в отношении пациентов с хирургическими заболеваниями и (или) состоя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 проводить и контролировать эффективность мероприятий по профилактике и формированию здорового образа жизни, санитарно-гигиеническому просвещению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 проводить анализ медико-статистической информации, медицинской документации, организации деятельности находящегося в распоряжении медицинского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 оказывать медицинскую помощь в экстр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 производить сбор жалоб, анамнеза жизни и заболевания у пациентов (их законных представителей) с хирург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 интерпретировать информацию, полученную от пациентов (их законных представителей) с хирург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 проводить осмотр и физикальное обследование пациентов с хирург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 формулировать предварительный диагноз и составлять план лабораторных и инструментальных обследований пациентов с хирургическими заболеваниями в соответствии с действующими порядками оказания медицинской помощи, клиническими рекомендациями (протоколами лечения) с учетом критериев качества оказания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 направлять пациентов с хирургическими заболеваниями на лабораторные, инструментальные обследования в соответствии с действующими порядками оказания медицинской помощи, клиническими рекомендациями (протоколами лечения)  с учетом критериев качества оказания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 направлять пациентов с хирургическими заболеваниями на консультацию к врачам-специалистам при наличии медицинских показаний в соответствии с действующими порядками оказания медицинской помощи, клиническими рекомендациями (протоколами лечения), с учетом критериев качества оказания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 интерпретировать результаты осмотров, лабораторных и инструментальных исследований пациентов с хирург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  обеспечивать  безопасность диагностических манипуля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  устанавливать диагноз с учетом клинических рекоменд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0 проводить профилактику или лечение осложнений, побочных действий, нежелательных реакций, в том числе серьезных и непредвиденных, возникших у пациентов с хирургическими заболеваниями и (или) состояниями в результате диагностических или лечебных манипуляций, применения лекарственных препаратов и (или) медицинских изделий, немедикаментозного лечения или хирургических вмеш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1 осуществлять определение медицинских показаний и медицинских противопоказаний для проведения мероприятий медицинской реабилитации пациентов с хирургическими заболеваниями и (или) состояниями и их последствиями в соответствии с порядком организации медицинской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.22 проводить мероприятия медицинской реабилитации пациентов с хирургическими заболеваниями и (или) состояниями и их последствиями, в том числе при реализации индивидуальной программы реабилитации или абилитации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3 осуществлять проведение экспертизы временной нетрудоспособности пациентов с хирургическими заболеваниями, работать в составе врачебной комиссии медицинской организации по экспертизе временной не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4 проводить подготовку необходимой медицинской документации пациентам с хирургическими заболеваниями  для осуществления медико-социальной экспертизы в федеральных государственных учреждениях медико-социальной экспертизы, в том числе в форме электронного документо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5 направлять пациентов с хирургическими заболеваниями и (или) состояниями на медико-социальную экспертизу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6 назначать профилактические мероприятия взрослым с учетом факторов риска в соответствии с действующими порядками оказания медицинской помощи, клиническими рекомендациями (протоколами лечения), с учетом критериев качества оказания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7  осуществлять контроль выполнения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8 производить заполнение и направление экстренного извещения о случае инфекционного, паразитарного, профессионального заболевания, носительства возбудителей инфекционных болезней, отравления; неблагоприятной реакции, связанной с иммунизацией; укуса, ослюнения, оцарапывания животными в территориальные органы, осуществляющие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9  формировать программы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0 оценивать эффективность профилактической работы с паци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1 составлять план работы и отчета о своей раб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2 осуществлять соблюдение правил внутреннего трудового распорядка, требований пожарной безопасности, охраны труда;</w:t>
      </w:r>
    </w:p>
    <w:p>
      <w:pPr>
        <w:pStyle w:val="Normal"/>
        <w:widowControl w:val="false"/>
        <w:autoSpaceDE w:val="false"/>
        <w:ind w:right="475" w:hanging="0"/>
        <w:jc w:val="both"/>
        <w:rPr/>
      </w:pPr>
      <w:r>
        <w:rPr/>
        <w:t xml:space="preserve">        </w:t>
      </w:r>
      <w:r>
        <w:rPr/>
        <w:t>2.33 использовать в работе персональные данные пациентов и сведений, составляющих врачебную тайну.</w:t>
      </w:r>
    </w:p>
    <w:p>
      <w:pPr>
        <w:pStyle w:val="Normal"/>
        <w:widowControl w:val="false"/>
        <w:autoSpaceDE w:val="false"/>
        <w:ind w:right="47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ПРА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аботник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редоставление ему работы, обусловленной трудовы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редоставление ему рабочего места, соответствующего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редоставление ему полной и достоверной информации об условиях труда и требованиях охраны труда на рабоче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а профессиональную подготовку, переподготовку и повышение своей квалификации в порядке, установленном Труд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Ф,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получение материалов и документов, относящихся к своей деятельности, ознакомление с проектами решений главного врача, касающимися его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взаимодействие с другими подразделениями работодателя для решения оперативных вопросов свое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рассмотрение своих предложений по вопросам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аботник вправе требовать от работодателя оказания содействия в исполнени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 несет ответствен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 за нарушение правил техники безопасности и инструкции по охран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а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за правонаруш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за причинение материального ущерба -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УСЛОВИЯ РАБО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 работника определяется в соответствии с правилами внутреннего трудового распоряд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линикой - врач-хирург                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_________20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врача хирургической рабо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В.И. Найденки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20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ей инструкцией ознакомлен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ю получил             </w:t>
        <w:tab/>
        <w:tab/>
        <w:t xml:space="preserve">                </w:t>
        <w:tab/>
        <w:t xml:space="preserve">        И.О. Фамил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________20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800" w:right="110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13DF8EC30DF594D3135A652C8CD67C907EB195A542CA9AB6D00B0955AB9F509962D72C6B47C08NERCL" TargetMode="External"/><Relationship Id="rId3" Type="http://schemas.openxmlformats.org/officeDocument/2006/relationships/hyperlink" Target="consultantplus://offline/ref=BD9BDF2C3E1F06A8387832457EAAFD4F203CAA0D3CAC515D5E13BBi8pEH" TargetMode="External"/><Relationship Id="rId4" Type="http://schemas.openxmlformats.org/officeDocument/2006/relationships/hyperlink" Target="consultantplus://offline/ref=BD9BDF2C3E1F06A8387832457EAAFD4F2336AB0F30F8065F0F46B58BF53937F7DEA1BFB0AEF6EE2BiAp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14:00Z</dcterms:created>
  <dc:creator>Исаева Юлия Александровна</dc:creator>
  <dc:description/>
  <cp:keywords/>
  <dc:language>en-US</dc:language>
  <cp:lastModifiedBy>Гоголева Татьяна Александровна</cp:lastModifiedBy>
  <cp:lastPrinted>2018-07-11T08:58:00Z</cp:lastPrinted>
  <dcterms:modified xsi:type="dcterms:W3CDTF">2020-09-03T02:14:00Z</dcterms:modified>
  <cp:revision>2</cp:revision>
  <dc:subject/>
  <dc:title>Клиники государственного образовательного учреждения высшего профессионального образования « Сибирский Государственный медицинский университет Министерства здравоохранения Российской Федерации</dc:title>
</cp:coreProperties>
</file>