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ЗДАНИЯ РУКОПИСИ С ГРИФ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ГОСУДАРСТВЕННОГО МЕДИЦИНСКОГО УНИВЕРСИТЕТА (СХЕ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тверждение рукописи на заседании кафед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457200" cy="182880"/>
                <wp:effectExtent l="0" t="444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52.9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365760" cy="182880"/>
                <wp:effectExtent l="2540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70.7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5105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08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НОГРАФИЯ                                               УЧЕБНОЕ 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Согласование</w:t>
      </w:r>
      <w:r>
        <w:rPr/>
        <w:t xml:space="preserve"> - Научное управление </w:t>
      </w:r>
    </w:p>
    <w:p>
      <w:pPr>
        <w:pStyle w:val="Normal"/>
        <w:rPr/>
      </w:pPr>
      <w:r>
        <w:rPr/>
        <w:t xml:space="preserve">(отв. исп-ль - Харитонова Е.М.)                              </w:t>
      </w:r>
      <w:r>
        <w:rPr>
          <w:lang w:val="en-US"/>
        </w:rPr>
        <w:t>Согласование</w:t>
      </w:r>
      <w:r>
        <w:rPr/>
        <w:t xml:space="preserve"> - Учебное упра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отв. исп-ль - Лившиц Н.С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369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80060" cy="1043305"/>
                <wp:effectExtent l="4445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72.75pt,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ие рукописи                                                                       </w:t>
      </w:r>
    </w:p>
    <w:p>
      <w:pPr>
        <w:pStyle w:val="Normal"/>
        <w:jc w:val="right"/>
        <w:rPr/>
      </w:pPr>
      <w:r>
        <w:rPr/>
        <w:t>УМК факультета, *ЦМС СибГМ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571500" cy="4572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59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редставление заявки на издание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 раз в год до 10.11. в редакционно-издательский отдел (РИО) СибГ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заявок Редакционной коллегией (РК) СибГМ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о 10.12. каждого год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457200" cy="685800"/>
                <wp:effectExtent l="4445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14.9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457200" cy="68580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97.95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ние за счет средств СибГМУ                   Издание за счет средств автор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1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По решению РК СибГ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*</w:t>
      </w:r>
      <w:r>
        <w:rPr/>
        <w:t xml:space="preserve">Регистрация в РИО отредактированных оригинал-макетов </w:t>
      </w:r>
    </w:p>
    <w:p>
      <w:pPr>
        <w:pStyle w:val="Normal"/>
        <w:jc w:val="center"/>
        <w:rPr/>
      </w:pPr>
      <w:r>
        <w:rPr/>
        <w:t>и получение визы на гриф СибГМ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РК изданий СибГМУ за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Регистрация</w:t>
      </w:r>
      <w:r>
        <w:rPr/>
        <w:t xml:space="preserve"> </w:t>
      </w:r>
      <w:r>
        <w:rPr>
          <w:b/>
        </w:rPr>
        <w:t>отредактированных рукописей</w:t>
      </w:r>
      <w:r>
        <w:rPr/>
        <w:t xml:space="preserve"> в редакционно-издательском отделе </w:t>
      </w:r>
      <w:r>
        <w:rPr>
          <w:b/>
        </w:rPr>
        <w:t>обязательна</w:t>
      </w:r>
      <w:r>
        <w:rPr/>
        <w:t xml:space="preserve"> для всех изданий, имеющих гриф: Государственное образовательное учреждение высшего профессионального образования  «Сибирский государственный медицинский университет Федерального агентства по здравоохранению и социальному развити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8:00Z</dcterms:created>
  <dc:creator>haritonova</dc:creator>
  <dc:description/>
  <cp:keywords/>
  <dc:language>en-US</dc:language>
  <cp:lastModifiedBy>aspirantura</cp:lastModifiedBy>
  <cp:lastPrinted>2008-09-11T09:48:00Z</cp:lastPrinted>
  <dcterms:modified xsi:type="dcterms:W3CDTF">2008-09-11T02:50:00Z</dcterms:modified>
  <cp:revision>9</cp:revision>
  <dc:subject/>
  <dc:title>ПОРЯДОК ИЗДАНИЯ РУКОПИСИ С ГРИФОМ </dc:title>
</cp:coreProperties>
</file>