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/>
        <w:tc>
          <w:tcPr>
            <w:tcW w:w="4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председателя диссертационного совета 21.2.068.01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у мед. наук, професс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усову Игорю Альберт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__ 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ФИО полность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: серия 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н 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к рассмотрению и защите мою диссертацию на тему_______________________________________________________________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учёной степени кандидата /доктора ____________________ наук</w:t>
      </w:r>
    </w:p>
    <w:p>
      <w:pPr>
        <w:pStyle w:val="Normal"/>
        <w:spacing w:lineRule="auto" w:line="276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отрасль наук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 ___________________________________________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шифр и наименование научной специальности)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>Защита работы проводится впервые /повторно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/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________________ 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    подпись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 20 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1:00Z</dcterms:created>
  <dc:creator>dissovet</dc:creator>
  <dc:description/>
  <cp:keywords/>
  <dc:language>en-US</dc:language>
  <cp:lastModifiedBy>Петряшина Ирина Владимировна</cp:lastModifiedBy>
  <cp:lastPrinted>2021-09-22T10:53:00Z</cp:lastPrinted>
  <dcterms:modified xsi:type="dcterms:W3CDTF">2022-09-12T09:17:00Z</dcterms:modified>
  <cp:revision>38</cp:revision>
  <dc:subject/>
  <dc:title>Виза председателя совета</dc:title>
</cp:coreProperties>
</file>