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ковский тракт, д. 2, г. Томск, 6340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ефон (3822) 53 04 23;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 (3822) 53 33 09 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office@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://www.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ПО 01963539       ОГРН  102700088525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Н 7018013613      КПП  7017010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й работ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следипломной подготовк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р мед. наук, доцент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 О.С. Федорова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 20____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едварительному рассмотрению диссертации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по специальности 3.1.21. «Педиатрия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_____ от _______ 20 ____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18"/>
        </w:rPr>
      </w:pPr>
      <w:r>
        <w:rPr>
          <w:sz w:val="24"/>
          <w:szCs w:val="24"/>
        </w:rPr>
        <w:t xml:space="preserve">ПРИСУТСТВОВАЛИ: </w:t>
      </w:r>
      <w:r>
        <w:rPr>
          <w:sz w:val="24"/>
          <w:szCs w:val="18"/>
        </w:rPr>
        <w:t xml:space="preserve">председатель комиссии – д-р мед. наук, доцент Федорова О.С., заместитель председателя – д-р мед. наук, доцент Саприна Т.В.; ответственный секретарь – Головач Е.А.; члены комиссии – д-р мед. наук, профессор Желев В.А.; д-р мед. наук, профессор Михалев Е.В.; д-р мед. наук, профессор Нагаева Т.А., д-р мед. наук, доцент Камалтынова Е.М.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: 7 человек.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обсуждение диссертационной работы ассистента кафедры госпитальной педиатрии </w:t>
      </w:r>
      <w:r>
        <w:rPr>
          <w:sz w:val="24"/>
          <w:szCs w:val="24"/>
          <w:u w:val="single"/>
        </w:rPr>
        <w:t>Соловьёвой Елены Викторовны</w:t>
      </w:r>
      <w:r>
        <w:rPr>
          <w:sz w:val="24"/>
          <w:szCs w:val="24"/>
        </w:rPr>
        <w:t xml:space="preserve"> на тему «Клинико-метаболическая характеристика недоношенных новорожденных», представленной на соискание учёной степени кандидата медицинских наук по специальности 3.1.21. «Педиатрия».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 xml:space="preserve">НАУЧНЫЙ РУКОВОДИТЕЛЬ: д-р мед. наук, профессор </w:t>
      </w:r>
      <w:r>
        <w:rPr>
          <w:sz w:val="24"/>
          <w:szCs w:val="24"/>
          <w:u w:val="single"/>
        </w:rPr>
        <w:t>Желев Виктор Александрович,</w:t>
      </w:r>
      <w:r>
        <w:rPr>
          <w:sz w:val="24"/>
          <w:szCs w:val="24"/>
        </w:rPr>
        <w:t xml:space="preserve"> заведующий кафедрой госпитальной педиатрии </w:t>
      </w:r>
      <w:r>
        <w:rPr>
          <w:color w:val="000000"/>
          <w:sz w:val="24"/>
          <w:szCs w:val="24"/>
        </w:rPr>
        <w:t>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ЕНТЫ: </w:t>
      </w:r>
    </w:p>
    <w:p>
      <w:pPr>
        <w:pStyle w:val="Style1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u w:val="single"/>
        </w:rPr>
        <w:t>Саприна Татьяна Владимировна</w:t>
      </w:r>
      <w:r>
        <w:rPr/>
        <w:t xml:space="preserve"> – д-р мед. наук, доцент, профессор кафедры факультетской терапии с курсом клинической фармак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Style1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u w:val="single"/>
        </w:rPr>
        <w:t>Нагаева Татьяна Александровна</w:t>
      </w:r>
      <w:r>
        <w:rPr/>
        <w:t xml:space="preserve"> – д-р мед. наук, профессор, профессор кафедры педиатрии с курсом эндокрин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  <w:u w:val="single"/>
        </w:rPr>
        <w:t>Камалтынова Елена Михайловна</w:t>
      </w:r>
      <w:r>
        <w:rPr>
          <w:sz w:val="24"/>
          <w:szCs w:val="24"/>
        </w:rPr>
        <w:t xml:space="preserve"> – д-р мед. наук, доцент, заместитель главного врача по медицинским вопросам областного государственного бюджетного учреждения здравоохранения «Областная детская больница»; </w:t>
      </w:r>
    </w:p>
    <w:p>
      <w:pPr>
        <w:pStyle w:val="Style11"/>
        <w:spacing w:lineRule="auto" w:line="276" w:before="0" w:after="0"/>
        <w:ind w:right="-1" w:hanging="0"/>
        <w:jc w:val="both"/>
        <w:rPr/>
      </w:pPr>
      <w:r>
        <w:rPr/>
        <w:t xml:space="preserve">Соискатель в докладе изложила основную суть работы, продемонстрировал её актуальность, научную новизну, практическую значимость. Докладчику было задано 12 вопросов, на которые были даны грамотные и исчерпывающие ответы. </w:t>
      </w:r>
    </w:p>
    <w:p>
      <w:pPr>
        <w:pStyle w:val="TextBodyIndent"/>
        <w:spacing w:lineRule="auto" w:line="276"/>
        <w:ind w:right="-1" w:firstLine="567"/>
        <w:rPr>
          <w:sz w:val="24"/>
          <w:szCs w:val="18"/>
        </w:rPr>
      </w:pPr>
      <w:r>
        <w:rPr>
          <w:sz w:val="24"/>
          <w:szCs w:val="24"/>
        </w:rPr>
        <w:t xml:space="preserve">В прениях выступили: </w:t>
      </w:r>
      <w:r>
        <w:rPr>
          <w:sz w:val="24"/>
          <w:szCs w:val="18"/>
        </w:rPr>
        <w:t xml:space="preserve">д-р мед. наук, доцент О.С. Федорова; д-р мед. наук, профессор Е.В. Михалев, д-р мед. наук, доцент </w:t>
      </w:r>
      <w:r>
        <w:rPr>
          <w:sz w:val="24"/>
          <w:szCs w:val="22"/>
        </w:rPr>
        <w:t>Е.М. Камалтынова</w:t>
      </w:r>
      <w:r>
        <w:rPr>
          <w:sz w:val="24"/>
          <w:szCs w:val="18"/>
        </w:rPr>
        <w:t xml:space="preserve">, которые высказали отдельные критические замечания и пожелания и отметили, что диссертационная работа Кима Леонида Владимировича является законченным научно-квалификационным исследованием, в котором на основании выполненных автором исследований решена актуальная научно-практическая задача </w:t>
      </w:r>
      <w:r>
        <w:rPr>
          <w:sz w:val="24"/>
        </w:rPr>
        <w:t>определения</w:t>
      </w:r>
      <w:r>
        <w:rPr>
          <w:spacing w:val="-5"/>
          <w:sz w:val="24"/>
        </w:rPr>
        <w:t xml:space="preserve"> особенностей клинико-метаболических изменений у недоношенных новорожденных с очень низкой массой тела с некротизирующим энтероколитом на различных стадиях заболевания</w:t>
      </w:r>
      <w:r>
        <w:rPr>
          <w:sz w:val="24"/>
        </w:rPr>
        <w:t>, имеющей существенное значение в педиатрии</w:t>
      </w:r>
      <w:r>
        <w:rPr>
          <w:i/>
        </w:rPr>
        <w:t>.</w:t>
      </w:r>
    </w:p>
    <w:p>
      <w:pPr>
        <w:pStyle w:val="TextBodyIndent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ЧЛЕНОВ КОМИССИИ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 xml:space="preserve">Комиссия в составе: </w:t>
      </w:r>
      <w:r>
        <w:rPr>
          <w:sz w:val="24"/>
          <w:szCs w:val="18"/>
        </w:rPr>
        <w:t xml:space="preserve">д-ра мед. наук, доцента Т.В. Саприной, д-ра мед. наук, профессора Т.А. Нагаевой и д-ра мед. наук, доцента Е.М. Камалтыновой </w:t>
      </w:r>
      <w:r>
        <w:rPr>
          <w:sz w:val="24"/>
          <w:szCs w:val="24"/>
        </w:rPr>
        <w:t>рассмотрела диссертацию Соловьёвой Елены Викторовны на тему «Клинико-метаболическая характеристика недоношенных новорожденных» по специальности 3.1.21. «Педиатрия» и пришла к следующему заключению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Тема и содержание диссертации соответствуют специальности 3.1.21. «Педиатрия» и она может быть принята к защит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научные результаты диссертации опубликованы в 8 статьях, из них 6 – в журналах, входящих в Перечень рецензируемых научных изданий ВАК РФ, в которых должны быть опубликованы основные результаты диссертаций на соискание учёной степени кандидата наук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диссертации отсутствую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имствование материала без ссылок на автора или источник заимствования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исание результатов, полученных в соавторстве, без ссылок на соавтор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диссертации системой «Антиплагиат» от _________  20___  </w:t>
      </w:r>
    </w:p>
    <w:p>
      <w:pPr>
        <w:pStyle w:val="TextBodyIndent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ктуальность исследования. </w:t>
      </w:r>
      <w:r>
        <w:rPr>
          <w:color w:val="000000"/>
          <w:sz w:val="24"/>
          <w:szCs w:val="24"/>
        </w:rPr>
        <w:t>Работа актуальна, посвящена проблеме изучения клинико-метаболической характеристике недоношенных новорожденных с некротизирующим энтероколитом.</w:t>
      </w:r>
    </w:p>
    <w:p>
      <w:pPr>
        <w:pStyle w:val="Normal"/>
        <w:spacing w:lineRule="atLeast" w:line="100"/>
        <w:ind w:firstLine="720"/>
        <w:jc w:val="both"/>
        <w:rPr>
          <w:sz w:val="24"/>
        </w:rPr>
      </w:pPr>
      <w:r>
        <w:rPr>
          <w:b/>
          <w:sz w:val="24"/>
          <w:szCs w:val="24"/>
        </w:rPr>
        <w:t>Новизна исследования и наиболее существенные результаты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</w:rPr>
        <w:t xml:space="preserve">Впервые  установлены различия в начальных клинических проявлениях раннего и позднего НЭК. </w:t>
      </w:r>
      <w:r>
        <w:rPr>
          <w:sz w:val="24"/>
        </w:rPr>
        <w:t xml:space="preserve">В текущем исследовании впервые определены независимые факторы риска раннего (&lt;14 дней жизни) развития некротизирующего энтероколита у недоношенных новорожденных с очень низкой массой тела. Впервые обнаружено, что тяжелая анемия в совокупности с тромбоцитопенией при рождении являются фактором риска раннего развития НЭК у недоношенных новорожденных детей. </w:t>
      </w:r>
      <w:r>
        <w:rPr>
          <w:spacing w:val="-5"/>
          <w:sz w:val="24"/>
        </w:rPr>
        <w:t xml:space="preserve">Впервые проведена оценка уровня белка, связывающего жирные кислоты (БСЖК) и его динамика у недоношенных новорожденных в зависимости от наличия НЭ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Обоснованность и достоверность результатов и выводов. </w:t>
      </w:r>
      <w:r>
        <w:rPr>
          <w:sz w:val="24"/>
          <w:szCs w:val="24"/>
        </w:rPr>
        <w:t xml:space="preserve">Многоуровневый подход к изучению проблемы, дизайн исследования и достаточная выборка пациентов в группах, набор использованных методов, адекватные методы статистического анализа количественных данных позволяют получить достоверные результаты, отвечающие цели и задачам исследования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4"/>
          <w:szCs w:val="24"/>
        </w:rPr>
        <w:t xml:space="preserve">Теоретическая и практическая значимость работы. </w:t>
      </w:r>
      <w:r>
        <w:rPr>
          <w:sz w:val="24"/>
        </w:rPr>
        <w:t>Выявлены факторы риска развития раннего НЭК у недоношенных новорожденных детей на основании клинико-метаболических данных первых суток жизни, что позволит формировать группы риска недоношенных детей уже при рождении.</w:t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>Подтверждены имеющиеся литературные данные в отношении лабораторных изменений как при рождении, так и на момент клинической манифестации НЭК, а также выявлены новые взаимосвязи патологических состояний при рождении, такие как анемия и тромбоцитопения с последующим развитием НЭК.</w:t>
      </w:r>
    </w:p>
    <w:p>
      <w:pPr>
        <w:pStyle w:val="Normal"/>
        <w:spacing w:lineRule="atLeast" w:line="100"/>
        <w:ind w:firstLine="708"/>
        <w:jc w:val="both"/>
        <w:rPr>
          <w:sz w:val="24"/>
        </w:rPr>
      </w:pPr>
      <w:r>
        <w:rPr>
          <w:sz w:val="24"/>
        </w:rPr>
        <w:t xml:space="preserve">В качестве раннего биомаркера НЭК изучен уровень белка, связывающего жирные кислоты, определена его связь со степенью НЭК, определен его критический уровень при рождении, который с высокой вероятностью может свидетельствовать о будущем развитии некротизирующего энтероколи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Реализация результатов исследования. </w:t>
      </w:r>
      <w:r>
        <w:rPr>
          <w:sz w:val="24"/>
          <w:szCs w:val="24"/>
        </w:rPr>
        <w:t>По материалам диссертации опубликовано 8 работ, 6 из них в журналах, рекомендованных ВАК РФ. Научная работа Кима Леонида Владимировича на тему «Клинико-метаболическая характеристика недоношенных новорожденных с некротизирующим энтероколитом» достаточно широко представлена на межрегиональных и российских конференциях. Автореферат отражает основное содержание рабо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омендации по использованию результатов работы.</w:t>
      </w:r>
      <w:r>
        <w:rPr>
          <w:sz w:val="24"/>
          <w:szCs w:val="24"/>
        </w:rPr>
        <w:t xml:space="preserve"> Результаты исследования внедрены в учебный процесс на кафедре госпитальной педиатрии ФГБОУ ВО СибГМУ Минздрава России и в лечебный процесс отделения реанимации и интенсивной терапии новорожденных на базе ОГАУЗ «ОПЦ им И.Д. Евтушенко»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Утвердить заключение по диссертации Соловьёвой Елены Викторовны на тему «Клинико-метаболическая характеристика недоношенных новорожденных», соответствующей требованиям п. 9 положения «О присуждении ученых степеней», предъявляемым к кандидатским диссертация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Рекомендовать диссертационному совету 21.2.068.02 при федеральном государственном бюджетном образовательном учреждении высшего образования «Сибирский государственный медицинский университет» Министерства здравоохранения Российской Федерации принять работу к защите на соискание учёной степени кандидата медицинских наук по специальности 3.1.21. «Педиатрия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качестве официальных оппонентов рекомендовать: </w:t>
      </w:r>
    </w:p>
    <w:p>
      <w:pPr>
        <w:pStyle w:val="Default"/>
        <w:numPr>
          <w:ilvl w:val="0"/>
          <w:numId w:val="3"/>
        </w:numPr>
        <w:jc w:val="both"/>
        <w:rPr>
          <w:szCs w:val="28"/>
        </w:rPr>
      </w:pPr>
      <w:r>
        <w:rPr>
          <w:rStyle w:val="StrongEmphasis"/>
          <w:b w:val="false"/>
          <w:szCs w:val="28"/>
          <w:u w:val="single"/>
        </w:rPr>
        <w:t>Таранушенко Татьяну Евгеньевну</w:t>
      </w:r>
      <w:r>
        <w:rPr>
          <w:szCs w:val="28"/>
        </w:rPr>
        <w:t xml:space="preserve"> – доктора медицинских наук, профессора, заведующего кафедрой педиатрии института последипломного образования федерального государственного бюджетного образовательного учреждения высшего образования «Красноярский государственный медицинский университет им. проф. В.Ф. Войно-Ясенецкого» Министерства здравоохранения Российской Федерации</w:t>
      </w:r>
      <w:r>
        <w:rPr>
          <w:sz w:val="22"/>
        </w:rPr>
        <w:t xml:space="preserve">; </w:t>
      </w:r>
    </w:p>
    <w:p>
      <w:pPr>
        <w:pStyle w:val="Default"/>
        <w:numPr>
          <w:ilvl w:val="0"/>
          <w:numId w:val="3"/>
        </w:numPr>
        <w:jc w:val="both"/>
        <w:rPr>
          <w:szCs w:val="28"/>
        </w:rPr>
      </w:pPr>
      <w:r>
        <w:rPr>
          <w:szCs w:val="28"/>
          <w:u w:val="single"/>
        </w:rPr>
        <w:t>Павлинову Елену Борисовну</w:t>
      </w:r>
      <w:r>
        <w:rPr>
          <w:szCs w:val="28"/>
        </w:rPr>
        <w:t xml:space="preserve"> – доктора медицинских наук, профессора, проректора по учебной работе, заведующего кафедрой госпитальной педиатрии федерального государственного бюджетного образовательного учреждения высшего образования «Ом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качестве ведущей организации рекомендовать федеральное государственное бюджетное образовательное учреждение высшего образования «Уральский государственный медицинский университет» Министерства здравоохранения Российской Федераци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Heading6"/>
        <w:spacing w:lineRule="auto" w:line="276"/>
        <w:ind w:right="-1" w:hanging="0"/>
        <w:rPr/>
      </w:pPr>
      <w:r>
        <w:rPr>
          <w:sz w:val="24"/>
          <w:szCs w:val="24"/>
        </w:rPr>
        <w:t xml:space="preserve">д-р мед. наук, доцент                                        __________________               О.С. Федорова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Ответственный секретарь комиссии               __________________              Е.А. Головач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smu.ru" TargetMode="External"/><Relationship Id="rId3" Type="http://schemas.openxmlformats.org/officeDocument/2006/relationships/hyperlink" Target="http://www.ssm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0:00Z</dcterms:created>
  <dc:creator>Дурак</dc:creator>
  <dc:description/>
  <cp:keywords/>
  <dc:language>en-US</dc:language>
  <cp:lastModifiedBy>Петряшина Ирина Владимировна</cp:lastModifiedBy>
  <cp:lastPrinted>2020-10-15T12:00:00Z</cp:lastPrinted>
  <dcterms:modified xsi:type="dcterms:W3CDTF">2023-11-09T08:43:00Z</dcterms:modified>
  <cp:revision>6</cp:revision>
  <dc:subject/>
  <dc:title>«УТВЕРЖДАЮ»</dc:title>
</cp:coreProperties>
</file>