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оректору по административно–хозяйственной работе 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1"/>
        </w:rPr>
        <w:t>Пелых Надежде Игоревне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 отпуск  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(ежегодный оплачиваемый,  без сохранения заработной платы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уходу за ребенком (с выплатой пособия из средств Фонда социального страхования до 1,5 лет)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ополнительный отпуск с сохранением среднего заработка для прохождения промежуточной аттестации, друго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  «_____» ________________ 2025 г.    по    «_____» __________________ 2025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ериод работы с «____» ________________20___ г.   по «____» ________________20 ___ г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заполняется только для ежегодного оплачиваемого отпус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  «____»__________ 2025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пециалист по кадрам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00Z</dcterms:created>
  <dc:creator>lena</dc:creator>
  <dc:description/>
  <cp:keywords/>
  <dc:language>en-US</dc:language>
  <cp:lastModifiedBy>Лаптева Ирина Александровна</cp:lastModifiedBy>
  <cp:lastPrinted>2018-09-17T19:57:00Z</cp:lastPrinted>
  <dcterms:modified xsi:type="dcterms:W3CDTF">2025-01-22T06:46:00Z</dcterms:modified>
  <cp:revision>2</cp:revision>
  <dc:subject/>
  <dc:title>Ректору ГБОУ ВПО СибГМУ</dc:title>
</cp:coreProperties>
</file>