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сковский тракт, д. 2, г. Томск, 634050</w:t>
            </w:r>
          </w:p>
          <w:p>
            <w:pPr>
              <w:pStyle w:val="Normal"/>
              <w:jc w:val="center"/>
              <w:rPr/>
            </w:pPr>
            <w:r>
              <w:rPr/>
              <w:t>Телефон (3822) 53 04 2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с  (3822) 53 33 09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sm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e@ssmu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КПО 01963539       ОГРН  1027000885251</w:t>
            </w:r>
          </w:p>
          <w:p>
            <w:pPr>
              <w:pStyle w:val="Normal"/>
              <w:jc w:val="center"/>
              <w:rPr/>
            </w:pPr>
            <w:r>
              <w:rPr/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й работе и последипломной подготовке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р мед. наук, доцент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sz w:val="24"/>
                <w:szCs w:val="24"/>
              </w:rPr>
              <w:t xml:space="preserve">_____________ О.С. Федорова </w:t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 20</w:t>
            </w:r>
            <w:r>
              <w:rPr>
                <w:sz w:val="24"/>
                <w:szCs w:val="24"/>
                <w:lang w:val="en-US"/>
              </w:rPr>
              <w:t xml:space="preserve">____ </w:t>
            </w:r>
          </w:p>
          <w:p>
            <w:pPr>
              <w:pStyle w:val="Normal"/>
              <w:ind w:left="45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ЕНИ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комиссии по предварительному рассмотрению диссертаци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4536" w:leader="none"/>
        </w:tabs>
        <w:ind w:firstLine="567"/>
        <w:jc w:val="center"/>
        <w:rPr>
          <w:sz w:val="24"/>
          <w:szCs w:val="24"/>
          <w:lang w:val="en-US"/>
        </w:rPr>
      </w:pPr>
      <w:r>
        <w:rPr>
          <w:spacing w:val="2"/>
          <w:sz w:val="24"/>
          <w:szCs w:val="24"/>
        </w:rPr>
        <w:t xml:space="preserve">по </w:t>
      </w:r>
      <w:r>
        <w:rPr>
          <w:sz w:val="24"/>
          <w:szCs w:val="24"/>
        </w:rPr>
        <w:t xml:space="preserve">специальности 3.3.3. «Патологическая физиология»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center"/>
        <w:rPr>
          <w:strike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отокол №  ____  от ______ 20___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>
          <w:strike/>
          <w:spacing w:val="2"/>
          <w:sz w:val="24"/>
          <w:szCs w:val="24"/>
        </w:rPr>
      </w:pPr>
      <w:r>
        <w:rPr>
          <w:strike/>
          <w:spacing w:val="2"/>
          <w:sz w:val="24"/>
          <w:szCs w:val="24"/>
        </w:rPr>
      </w:r>
    </w:p>
    <w:p>
      <w:pPr>
        <w:pStyle w:val="Style24"/>
        <w:spacing w:before="0" w:after="0"/>
        <w:jc w:val="both"/>
        <w:rPr>
          <w:spacing w:val="2"/>
        </w:rPr>
      </w:pPr>
      <w:r>
        <w:rPr>
          <w:spacing w:val="2"/>
        </w:rPr>
        <w:t>ПРИСУТСТВОВАЛИ: председатель комиссии – доктор мед. наук, профессор, член-корреспондент РАН Уразова О.И.; ответственный секретарь – канд. мед. наук, доцент Запускалова О.Б.; члены комиссии: д-р мед. наук, профессор Агафонов В.И.; д-р мед. наук Зима А.П.; д-р мед. наук, профессор Степовая Е.А.; д-р мед. наук, доцент Акбашева О.Е.; д-р мед. наук, доцент Колобовникова Ю.В.; д-р мед наук Першина О.В.; д-р мед наук, доцент Чумакова С.П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того: 9 человек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УШАЛИ обсуждение диссертационной работы очного аспиранта кафедры патофизиологии </w:t>
      </w:r>
      <w:r>
        <w:rPr>
          <w:spacing w:val="2"/>
          <w:sz w:val="24"/>
          <w:szCs w:val="24"/>
          <w:u w:val="single"/>
        </w:rPr>
        <w:t>Соловьёвой Елены Викторовны</w:t>
      </w:r>
      <w:r>
        <w:rPr>
          <w:spacing w:val="2"/>
          <w:sz w:val="24"/>
          <w:szCs w:val="24"/>
        </w:rPr>
        <w:t xml:space="preserve"> на тему </w:t>
      </w:r>
      <w:r>
        <w:rPr>
          <w:sz w:val="24"/>
          <w:szCs w:val="24"/>
        </w:rPr>
        <w:t>«Состояние биотопов кишечника и клинико-гормональные особенности при ожирении</w:t>
      </w:r>
      <w:r>
        <w:rPr>
          <w:spacing w:val="2"/>
          <w:sz w:val="24"/>
          <w:szCs w:val="24"/>
        </w:rPr>
        <w:t xml:space="preserve">», представленной на соискание учёной степени кандидата медицинских наук по специальности </w:t>
      </w:r>
      <w:r>
        <w:rPr>
          <w:sz w:val="24"/>
          <w:szCs w:val="24"/>
        </w:rPr>
        <w:t>3.3.3 «Патологическая физиология»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НАУЧНЫЙ РУКОВОДИТЕЛЬ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Чурина Елена Георгие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работает профессором кафедры патофизиологии в </w:t>
      </w:r>
      <w:r>
        <w:rPr>
          <w:spacing w:val="2"/>
          <w:sz w:val="24"/>
          <w:szCs w:val="24"/>
        </w:rPr>
        <w:t>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spacing w:val="2"/>
          <w:sz w:val="24"/>
          <w:szCs w:val="24"/>
          <w:u w:val="single"/>
        </w:rPr>
        <w:t>- Агафонов Владимир Иванович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b/>
          <w:spacing w:val="2"/>
          <w:sz w:val="24"/>
          <w:szCs w:val="24"/>
        </w:rPr>
        <w:t xml:space="preserve">- </w:t>
      </w:r>
      <w:r>
        <w:rPr>
          <w:spacing w:val="2"/>
          <w:sz w:val="24"/>
          <w:szCs w:val="24"/>
          <w:u w:val="single"/>
        </w:rPr>
        <w:t>Зима Анастасия Павл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>доктор медицинских наук</w:t>
      </w:r>
      <w:r>
        <w:rPr>
          <w:spacing w:val="2"/>
          <w:sz w:val="24"/>
          <w:szCs w:val="24"/>
        </w:rPr>
        <w:t>, 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Колобовникова Юлия Владимировна</w:t>
      </w:r>
      <w:r>
        <w:rPr>
          <w:spacing w:val="2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доктор медицинских наук, </w:t>
      </w:r>
      <w:r>
        <w:rPr>
          <w:spacing w:val="2"/>
          <w:sz w:val="24"/>
          <w:szCs w:val="24"/>
        </w:rPr>
        <w:t>профессор кафедры патофизиологии федерального государственного бюджетного образовательного учреждения высшего образования «Сибирский государственный медицинский университет» Министерства здравоохранения Российской Федерации;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pacing w:val="2"/>
          <w:sz w:val="24"/>
          <w:szCs w:val="24"/>
        </w:rPr>
        <w:t>Соискатель в докладе изложил основную суть работы, продемонстрировал её актуальность, научную новизну, теоретическую и практическую значимость. Докладчику было задано 10 вопросов, на которые были даны подробные и исчерпывающие ответы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В прениях выступили: д-р мед. наук, профессор Агафонов В.И.; д-р мед. наук Зима А.П.; д-р мед. наук Колобовникова Ю.В., которые высказали отдельные критические замечания и пожелания и отметили, что диссертационная работа Соловьёвой Е.В. является научно-квалификационной работой, в которой содержится решение научной задачи </w:t>
      </w:r>
      <w:r>
        <w:rPr>
          <w:sz w:val="24"/>
          <w:szCs w:val="24"/>
        </w:rPr>
        <w:t xml:space="preserve">по </w:t>
      </w:r>
      <w:r>
        <w:rPr>
          <w:iCs/>
          <w:sz w:val="24"/>
          <w:szCs w:val="24"/>
        </w:rPr>
        <w:t xml:space="preserve">установлению </w:t>
      </w:r>
      <w:r>
        <w:rPr>
          <w:sz w:val="24"/>
          <w:szCs w:val="24"/>
        </w:rPr>
        <w:t>состояния биотопов кишечника и клинико-гормональных особенностей при ожирении</w:t>
      </w:r>
      <w:r>
        <w:rPr>
          <w:iCs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имеющей большое значение для развития патологической физиологии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spacing w:before="0" w:after="0"/>
        <w:ind w:left="0" w:right="-1"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КЛЮЧЕНИЕ ЧЛЕНОВ КОМИССИИ:</w:t>
      </w:r>
    </w:p>
    <w:p>
      <w:pPr>
        <w:pStyle w:val="Normal"/>
        <w:ind w:right="-1" w:firstLine="567"/>
        <w:jc w:val="both"/>
        <w:rPr/>
      </w:pPr>
      <w:r>
        <w:rPr>
          <w:spacing w:val="2"/>
          <w:sz w:val="24"/>
          <w:szCs w:val="24"/>
        </w:rPr>
        <w:t xml:space="preserve">Комиссия в составе: д-р мед. наук, профессор Агафонов В.И.; д-р мед. наук Зима А.П.; д-р мед. наук Колобовникова Ю.В. рассмотрела диссертацию Соловьёвой Елены Викторовны на тему </w:t>
      </w:r>
      <w:r>
        <w:rPr>
          <w:sz w:val="24"/>
          <w:szCs w:val="24"/>
        </w:rPr>
        <w:t>«Состояние биотопов кишечника и клинико-гормональные особенности при ожирении</w:t>
      </w:r>
      <w:r>
        <w:rPr>
          <w:spacing w:val="2"/>
          <w:sz w:val="24"/>
          <w:szCs w:val="24"/>
        </w:rPr>
        <w:t xml:space="preserve">», представленной на соискание учёной степени кандидата медицинских наук по специальности </w:t>
      </w:r>
      <w:r>
        <w:rPr>
          <w:sz w:val="24"/>
          <w:szCs w:val="24"/>
        </w:rPr>
        <w:t>3.3.3 «Патологическая физиология»</w:t>
      </w:r>
      <w:r>
        <w:rPr>
          <w:spacing w:val="2"/>
          <w:sz w:val="24"/>
          <w:szCs w:val="24"/>
        </w:rPr>
        <w:t xml:space="preserve"> и пришла к следующему заключению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2"/>
          <w:sz w:val="24"/>
          <w:szCs w:val="24"/>
        </w:rPr>
        <w:t>Тема и содержание диссертации соответствуют специальности 3.3.3. «Патологическая физиология» и она может быть принята к защите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сновные научные результаты диссертации опубликованы в 17 научных работах, из них 6 – в журналах, входящих в Перечень рецензируемых научных изданий ВАК при Минобрнауки РФ, в которых должны быть опубликованы основные результаты диссертаций на соискание </w:t>
      </w:r>
      <w:r>
        <w:rPr>
          <w:sz w:val="24"/>
          <w:szCs w:val="24"/>
        </w:rPr>
        <w:t xml:space="preserve">учёной степени кандидата наук, 1 зарубежная статья и 10 публикаций – в сборниках научных трудов, конференций и конгрессов. </w:t>
      </w:r>
    </w:p>
    <w:p>
      <w:pPr>
        <w:pStyle w:val="Normal"/>
        <w:numPr>
          <w:ilvl w:val="0"/>
          <w:numId w:val="4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диссертации отсутствуют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заимствование материала без ссылок на автора или источник заимствования, 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описание результатов, полученных в соавторстве, без ссылок на соавторов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-1" w:firstLine="709"/>
        <w:jc w:val="both"/>
        <w:rPr/>
      </w:pPr>
      <w:r>
        <w:rPr>
          <w:spacing w:val="2"/>
          <w:sz w:val="24"/>
          <w:szCs w:val="24"/>
        </w:rPr>
        <w:t>Справка о проверке на заимствования системой «Антиплагиат» от _______20___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TextBodyIndent"/>
        <w:ind w:left="283" w:right="-1"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Актуальность исследования</w:t>
      </w:r>
      <w:r>
        <w:rPr>
          <w:sz w:val="24"/>
          <w:szCs w:val="24"/>
        </w:rPr>
        <w:t xml:space="preserve"> обусловлена необходимостью изучения состава и метаболической активности микробиоты кишечника в развитии клинико-гормональных нарушений при ожирении в детском возрасте для ранней диагностики нарушений углеводного обмена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Новизна исследования и наиболее существенные результаты</w:t>
      </w:r>
      <w:r>
        <w:rPr>
          <w:sz w:val="24"/>
          <w:szCs w:val="24"/>
        </w:rPr>
        <w:t xml:space="preserve"> впервые изучен таксономический состав микробиоты кишечника у детей с ожирением и избыточной массой тела во взаимосвязи с метаболической активностью микробиоты кишечника и синтеза гормонов, участвующих в энергетическом обмене.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боснованность и достоверность результатов и выводов</w:t>
      </w:r>
      <w:r>
        <w:rPr>
          <w:sz w:val="24"/>
          <w:szCs w:val="24"/>
        </w:rPr>
        <w:t xml:space="preserve"> определяется достаточным объёмом выборки (114 пациентов), современными методами обследования и корректными методами обработки полученных данных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Теоретическая и практическая значимость работы</w:t>
      </w:r>
      <w:r>
        <w:rPr>
          <w:sz w:val="24"/>
          <w:szCs w:val="24"/>
        </w:rPr>
        <w:t xml:space="preserve"> определяется в выявлении детей и подростков, имеющих факторы риска по развитию нарушений микробиоты кишечника, изменению метаболической активности микробиоты и синтеза определенных гормонов, участвующих в энергетическом обмене. Разработана модель оптимизации диспансерного наблюдения пациентов на амбулаторном этапе, позволяющая выявлять предикторы развития метаболических нарушений с проведением своевременных лечебно-профилактических мероприятий на ранних этапах эволюции ожирения в детском и подростковом возрасте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Реализация результатов исследования</w:t>
      </w:r>
      <w:r>
        <w:rPr>
          <w:sz w:val="24"/>
          <w:szCs w:val="24"/>
        </w:rPr>
        <w:t xml:space="preserve"> отображена в опубликованных работах по теме диссертации в журналах и изданиях, 8 из которых включены в перечень российских рецензируемых научных журналов и изданий, одной зарубежной публ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более значимые научные работы по теме диссерт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кробиота и метаболическое программирование у детей / Самойлова Ю.Г., Олейник О.А., Саган Е.В., Денисов Н.С., Кудлай Д.А., Канская Н.В.//Педиатрия им. Г.Н. Сперанского. 2020; 99 (1): 209-21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 метаболическая активность микробиоты пищеварительной системы у детей и подростков с ожирением / Самойлова Ю.Г., Олейник О.А., Саган Е.В., Ворожцова И.Н., Филиппова Т.А., Денисов Н.С., Дьяков Д.А // Сибирский журнал клинической и экспериментальной медицины. 2020;35(3): 38-46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рушений углеводного обмена на фоне ожирения у детей/ Олейник О.А., Филиппова Т.А., Кудлай Д.А., Сиволобова Т.В., Саган Е.В., Дираева Н.М.// Журнал «Врач» №9, 2020    с.78-8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y composition and cognitive impairment in patients with type 1 diabetes/ M. Matveeva; J. Samoiliva; O. Oleynik; A. Filimonov; N. Diraeva; E. Sagan// Journal Obesity Reviews. Special Issue: Abstracts from the European and International Congress on Obesity –2020; Vol. 21 (issue S1) –2020 ‒ P.80-8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оимпедансный анализ как перспективная скрининговая технология у детей/ Самойлова Ю.Г., Подчиненова Д.В., Кудлай Д.А., Саган Е.В. и др.// Врач 2021; 32 (7): 32–38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тогенетическая взаимосвязь микробиоты ротовой полости и ожирения у детей и подростков/ Самойлова Ю.Г., Олейник О.А., Кудлай Д.А., Саган Е.В., Денисов Н.С.// Российский вестник перинатологии и педиатрии. 2021. Т. 66. № 5. С. 38-4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ая активность микробиоты кишечника, жировой ткани и инкретинов при ожирении в детском возрасте/Самойлова Ю.Г., Саган Е.В., Олейник О.А и др.// Врач. 2022; 33 (8): 41–46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ксономическая характеристика микробиоты толстого кишечника и ее влияние на эндокринную регуляцию у детей и подростков с избыточной массой тела и ожирением// Матвеева М.В., Самойлова Ю.Г., Саган Е.В. и др.//Педиатрия им. Сперанского Г.Н., №5, С.90-95, 202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автореферата соответствует основным положениям диссертации, «Рекомендации по использованию результатов работы» результаты диссертационного исследования внедрены в работу детской клиники ФГБОУ ВО СибГМУ Минздрава России, а также в учебный процесс кафедры детских болезней с курсом эндокринологии ФГБОУ ВО СибГМУ Минздрава России и кафедры эндокринологии и диабетологии ФГБОУ ВО СибГМУ Минздрава Ро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Утвердить заключение по предварительному рассмотрению диссертации Соловьёвой Елены Викторовны на тему «Состояние биотопов кишечника и клинико-гормональные особенности при ожирении у детей и подростков», соответствующей требованиям п. 9 «Положения о порядке присуждения учёных степеней», предъявляемым к кандидатским диссертация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Рекомендовать диссертационному совету 21.2.068.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Сибирском государственном медицинском университете принять работу к защите на соискание учёной степени кандидата медицинских наук по специальности 3.3.3. «Патологическая физиология» с учётом сделанных замеч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В качестве официальных оппонентов рекомендовать: </w:t>
      </w:r>
    </w:p>
    <w:p>
      <w:pPr>
        <w:pStyle w:val="TextBodyIndent"/>
        <w:ind w:left="283" w:right="-1" w:hanging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Болотову Нину Викторовну</w:t>
      </w:r>
      <w:r>
        <w:rPr>
          <w:sz w:val="24"/>
          <w:szCs w:val="24"/>
        </w:rPr>
        <w:t xml:space="preserve">, доктора медицинских наук, профессора заведующего кафедрой пропедевтики детских болезней, детской эндокринологии и диабетологии </w:t>
      </w:r>
      <w:r>
        <w:rPr>
          <w:color w:val="000000"/>
          <w:sz w:val="24"/>
          <w:szCs w:val="24"/>
          <w:shd w:fill="FFFFFF" w:val="clear"/>
        </w:rPr>
        <w:t xml:space="preserve">федерального государственного бюджетного образовательного учреждения высшего образования «Саратовский государственный медицинский университет имени В.И. Разумовского» Министерства здравоохранения Российской Федерации; </w:t>
      </w:r>
    </w:p>
    <w:p>
      <w:pPr>
        <w:pStyle w:val="TextBodyIndent"/>
        <w:ind w:left="283" w:right="-1" w:hanging="0"/>
        <w:rPr/>
      </w:pPr>
      <w:r>
        <w:rPr>
          <w:sz w:val="24"/>
          <w:szCs w:val="24"/>
        </w:rPr>
        <w:t>-</w:t>
      </w:r>
      <w:r>
        <w:rPr>
          <w:sz w:val="24"/>
          <w:szCs w:val="24"/>
          <w:u w:val="single"/>
        </w:rPr>
        <w:t>Таранушенко Татьяну Евгеньевну</w:t>
      </w:r>
      <w:r>
        <w:rPr>
          <w:sz w:val="24"/>
          <w:szCs w:val="24"/>
        </w:rPr>
        <w:t xml:space="preserve">, доктора медицинских наук, профессора, заведующего кафедрой педиатрии ИПО </w:t>
      </w:r>
      <w:r>
        <w:rPr>
          <w:sz w:val="24"/>
          <w:szCs w:val="24"/>
          <w:shd w:fill="FFFFFF" w:val="clear"/>
        </w:rPr>
        <w:t>федерального государственного бюджетного образовательного учреждения высшего образования «</w:t>
      </w:r>
      <w:r>
        <w:rPr>
          <w:sz w:val="24"/>
          <w:szCs w:val="24"/>
        </w:rPr>
        <w:t xml:space="preserve">Красноярский государственный медицинский университет им. профессора В.Ф. Войно-Ясенецкого» </w:t>
      </w:r>
      <w:r>
        <w:rPr>
          <w:sz w:val="24"/>
          <w:szCs w:val="24"/>
          <w:shd w:fill="FFFFFF" w:val="clear"/>
        </w:rPr>
        <w:t>Министерства здравоохран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В качестве ведущей организации рекомендовать федеральное государственное бюджетное образовательное учреждение высшего образования «Тюмен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-р мед. наук, профессор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>О.И. Уразо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Ответственный секретарь комисс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м.н., доцент </w:t>
        <w:tab/>
        <w:tab/>
        <w:tab/>
        <w:tab/>
        <w:tab/>
        <w:tab/>
        <w:tab/>
        <w:tab/>
        <w:tab/>
        <w:t xml:space="preserve">О.Б. Запускало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5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ubheadingcategory">
    <w:name w:val="subheading-category"/>
    <w:basedOn w:val="Style10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Bigtext">
    <w:name w:val="bigtext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Green">
    <w:name w:val="green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Petersburg-Regular;Times New Roman" w:hAnsi="Petersburg-Regular;Times New Roman" w:cs="Petersburg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Лит-список"/>
    <w:basedOn w:val="Normal"/>
    <w:qFormat/>
    <w:pPr>
      <w:jc w:val="both"/>
    </w:pPr>
    <w:rPr>
      <w:sz w:val="27"/>
      <w:szCs w:val="27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User</dc:creator>
  <dc:description/>
  <cp:keywords/>
  <dc:language>en-US</dc:language>
  <cp:lastModifiedBy>Петряшина Ирина Владимировна</cp:lastModifiedBy>
  <cp:lastPrinted>2023-11-09T15:15:00Z</cp:lastPrinted>
  <dcterms:modified xsi:type="dcterms:W3CDTF">2023-11-09T08:27:00Z</dcterms:modified>
  <cp:revision>23</cp:revision>
  <dc:subject/>
  <dc:title/>
</cp:coreProperties>
</file>