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ЛИНИКИ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кс  (3822) 53 33 09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ssmu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office@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С.В. Нестерович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20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дрения в лечебный процесс гинекологической клиники результатов диссер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по теме «Состояние биотопов кишечника и клинико-гормональные особенности при ожирении»» на соискание учёной степени кандидата медицинских наук по специальности 3.1.4. «Акушерство и гинекология»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и членов (указать учёную степень, звание, должность, ФИО) удостоверяем, что результаты диссертационной работы Соловьёвой Елены Викторовны внедрены в лечебный процесс клиники с ______ 20___. Получены новые данные, касающиеся ………, которые позволяют………………. Кроме того, по результатам проведённой работы обоснованы преимущества ряда подходов к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                                    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23-03-09T13:08:00Z</cp:lastPrinted>
  <dcterms:modified xsi:type="dcterms:W3CDTF">2023-11-09T07:01:00Z</dcterms:modified>
  <cp:revision>57</cp:revision>
  <dc:subject/>
  <dc:title>                                       “Утверждаю”</dc:title>
</cp:coreProperties>
</file>