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Ректору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  <w:t>Куликову Евгению Сергеевичу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оставить  отпуск 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8"/>
          <w:szCs w:val="18"/>
        </w:rPr>
        <w:t xml:space="preserve">                                                            </w:t>
      </w:r>
      <w:r>
        <w:rPr>
          <w:i/>
          <w:sz w:val="18"/>
          <w:szCs w:val="18"/>
        </w:rPr>
        <w:t xml:space="preserve">(ежегодный оплачиваемый, без сохранения заработной платы, дополнительный отпуск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уходу за ребенком  (с выплатой пособия из средств Фонда социального страхования до 1,5 лет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  «_____» ________________ 20____г.    по    «_____» __________________ 20___ г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819" w:hanging="8819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8819" w:hanging="881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причину)</w:t>
      </w:r>
    </w:p>
    <w:p>
      <w:pPr>
        <w:pStyle w:val="Normal"/>
        <w:ind w:left="8819" w:hanging="881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819" w:hanging="8819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8819" w:hanging="8819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19" w:hanging="8819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      «____»__________ 20____г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Главный врач                 </w:t>
      </w:r>
      <w:r>
        <w:rPr/>
        <w:t xml:space="preserve">                       _________       </w:t>
      </w:r>
      <w:r>
        <w:rPr>
          <w:sz w:val="22"/>
          <w:szCs w:val="22"/>
          <w:u w:val="single"/>
        </w:rPr>
        <w:t xml:space="preserve"> С.В. Нестерович</w:t>
      </w:r>
      <w:r>
        <w:rPr/>
        <w:t xml:space="preserve">      «___»___________ 20___ г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Специалист по кадрам                               </w:t>
      </w:r>
      <w:r>
        <w:rPr/>
        <w:t>_________         _______________ «___»__________ 20__г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(расшифровка подписи)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pahilko.lg</dc:creator>
  <dc:description/>
  <cp:keywords/>
  <dc:language>en-US</dc:language>
  <cp:lastModifiedBy>Мустафина Римма Хамитовна</cp:lastModifiedBy>
  <cp:lastPrinted>2016-01-15T08:45:00Z</cp:lastPrinted>
  <dcterms:modified xsi:type="dcterms:W3CDTF">2022-06-15T04:30:00Z</dcterms:modified>
  <cp:revision>3</cp:revision>
  <dc:subject/>
  <dc:title>И</dc:title>
</cp:coreProperties>
</file>