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Форма представления заключения рецензентом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>
          <w:b w:val="false"/>
          <w:sz w:val="22"/>
        </w:rPr>
        <w:t xml:space="preserve">Исходные данные: </w:t>
      </w:r>
      <w:r>
        <w:rPr/>
        <w:t>Название рукописи. Фамилия, имя, отчество автора(ов), ученая степень и звание, место работы и должность.</w:t>
      </w:r>
    </w:p>
    <w:tbl>
      <w:tblPr>
        <w:tblW w:w="960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126"/>
        <w:gridCol w:w="1985"/>
      </w:tblGrid>
      <w:tr>
        <w:trPr>
          <w:cantSplit w:val="true"/>
        </w:trPr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Требования,</w:t>
            </w:r>
          </w:p>
          <w:p>
            <w:pPr>
              <w:pStyle w:val="Heading1"/>
              <w:spacing w:before="0" w:after="0"/>
              <w:ind w:hanging="0"/>
              <w:jc w:val="center"/>
              <w:rPr>
                <w:b w:val="false"/>
                <w:b w:val="false"/>
              </w:rPr>
            </w:pPr>
            <w:r>
              <w:rPr>
                <w:sz w:val="22"/>
              </w:rPr>
              <w:t>Определяющие качество учебной литератур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ценка выполнения требований в баллах (от 1 до 10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firstLine="360"/>
              <w:rPr/>
            </w:pPr>
            <w:r>
              <w:rPr/>
              <w:t>Замечания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ind w:hanging="0"/>
              <w:jc w:val="center"/>
              <w:rPr/>
            </w:pPr>
            <w:r>
              <w:rPr/>
              <w:t>Общие требования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Соответствие примерной учебной программе дисциплины (указать название программы, дату ее утверждения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ind w:hanging="0"/>
              <w:jc w:val="center"/>
              <w:rPr/>
            </w:pPr>
            <w:r>
              <w:rPr/>
              <w:t>Требования к содержанию:</w:t>
            </w:r>
          </w:p>
          <w:p>
            <w:pPr>
              <w:pStyle w:val="Heading3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2. Самодостаточность.</w:t>
            </w:r>
          </w:p>
          <w:p>
            <w:pPr>
              <w:pStyle w:val="Heading3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3. Наглядность.</w:t>
            </w:r>
          </w:p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. Наличие тестовых вопросов с пояснениями (клинических задач)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ind w:hanging="0"/>
              <w:jc w:val="center"/>
              <w:rPr/>
            </w:pPr>
            <w:r>
              <w:rPr/>
              <w:t>Требования к качеству информации</w:t>
            </w:r>
          </w:p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. Соответствие последним достижениям науки и клинической практики.</w:t>
            </w:r>
          </w:p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. Точность, достоверность и обоснованность приводимых сведений.</w:t>
            </w:r>
          </w:p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7. Использование принципов доказательной медицины, стандартизации диагностических и лечебных процедур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 Использование последних классификаций и номенклатур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 Соответствие названий лекарственных средств Государственному реестру лекарственных средст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 Методический уровень представления учебного материала, адаптивность его к образовательным технология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 Степень соблюдения психолого-педагогических требований к трактовке излагаемого материала и к его применению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Требования к стилю изложения</w:t>
            </w:r>
          </w:p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2. Рубрикация.</w:t>
            </w:r>
          </w:p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3. Системность, последовательность и простота изложения без излишних подробносте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 Четкость определений, доступность их для понимания студентами соответствующих курсо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 Однозначность употребления терминов.</w:t>
            </w:r>
          </w:p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6. Соблюдение норм современного русского язык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 Выделение ключевых позиций по тексту полужирным шрифтом или другим способо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других учебников по данной дисциплине</w:t>
            </w:r>
          </w:p>
        </w:tc>
        <w:tc>
          <w:tcPr>
            <w:tcW w:w="212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606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Заключение</w:t>
            </w:r>
            <w:r>
              <w:rPr>
                <w:b/>
              </w:rPr>
              <w:t xml:space="preserve">: </w:t>
            </w:r>
            <w:r>
              <w:rPr>
                <w:sz w:val="22"/>
              </w:rPr>
              <w:t>Комментарий к учету автором постраничных замечани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лесообразность (нецелесообразность) присвоения гриф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лагаемая редакция грифа с указанием вида издания, категории обучающихся, специальности, дисциплины (гриф Учебно-методического объединения по медицинскому и фармацевтическому образованию вузов России в качестве учебного пособия для студентов, обучающихся по специальности …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лжность, ученая степень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ученое звание эксперта,                                                                     _____________ Фамилия, И.О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служебный адрес и телефон               "____" __________20__             </w:t>
            </w:r>
            <w:r>
              <w:rPr>
                <w:sz w:val="18"/>
              </w:rPr>
              <w:t>(подпись)           эксперт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</w:t>
            </w:r>
            <w:r>
              <w:rPr>
                <w:sz w:val="18"/>
              </w:rPr>
              <w:t>М.П.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b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both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2"/>
      <w:szCs w:val="20"/>
      <w:u w:val="single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8:45:00Z</dcterms:created>
  <dc:creator>SamLab.ws</dc:creator>
  <dc:description/>
  <cp:keywords/>
  <dc:language>en-US</dc:language>
  <cp:lastModifiedBy>EDUDEPCYBER</cp:lastModifiedBy>
  <dcterms:modified xsi:type="dcterms:W3CDTF">2015-03-13T04:14:00Z</dcterms:modified>
  <cp:revision>5</cp:revision>
  <dc:subject/>
  <dc:title/>
</cp:coreProperties>
</file>