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5" w:firstLine="927"/>
        <w:jc w:val="center"/>
        <w:rPr>
          <w:b/>
          <w:b/>
          <w:color w:val="00206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357505</wp:posOffset>
                </wp:positionV>
                <wp:extent cx="77724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-28.15pt;width:611.95pt;height:8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2060"/>
          <w:sz w:val="24"/>
          <w:szCs w:val="24"/>
        </w:rPr>
        <w:t>СПИСОК ЧЛЕНОВ ДИССЕРТАЦИОННОГО СОВЕТА 21.2.068.01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aps/>
        </w:rPr>
        <w:t>Уразова Ольга Ивановна</w:t>
      </w:r>
      <w:r>
        <w:rPr/>
        <w:t xml:space="preserve"> – д.м.н., профессор, член-корр. РАН, 3.3.3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Хлусов Игорь Альбертович</w:t>
      </w:r>
      <w:r>
        <w:rPr/>
        <w:t xml:space="preserve"> – д.м.н., профессор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Петрова Ирина Викторовна</w:t>
      </w:r>
      <w:r>
        <w:rPr/>
        <w:t xml:space="preserve"> – д.б.н., профессор,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АГАФОНОВ ВЛАДИМИР ИВАНОВИЧ – д.м.н., профессор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Акбашева Ольга Евгеньевна</w:t>
      </w:r>
      <w:r>
        <w:rPr/>
        <w:t xml:space="preserve"> – д.м.н., доцент, 3.3.3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Бушов Юрий Валентинович</w:t>
      </w:r>
      <w:r>
        <w:rPr/>
        <w:t xml:space="preserve"> – д.б.н., профессор,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ВОРОНКОВА ОЛЬГА ВЛАДИМИРОВНА</w:t>
      </w:r>
      <w:r>
        <w:rPr/>
        <w:t xml:space="preserve"> – д.м.н., доцент, (1.5.5.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ГУСАКОВА СВЕТЛАНА ВАЛЕРЬЕВНА – д.м.н., доцент, (1.5.5., 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Замощина Татьяна Алексеевна</w:t>
      </w:r>
      <w:r>
        <w:rPr/>
        <w:t xml:space="preserve"> – д.б.н., профессор,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Зима Анастасия Павловна</w:t>
      </w:r>
      <w:r>
        <w:rPr/>
        <w:t xml:space="preserve"> – д.м.н.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Капилевич Леонид Владимирович</w:t>
      </w:r>
      <w:r>
        <w:rPr/>
        <w:t xml:space="preserve"> – д.м.н., профессор, (1.5.5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Ковалев Игорь Викторович</w:t>
      </w:r>
      <w:r>
        <w:rPr/>
        <w:t xml:space="preserve"> – д.м.н., профессор, (1.5.5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КОЛОБОВНИКОВА ЮЛИЯ ВЛАДИМИРОВНА – д.м.н., доцент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КОРОТКЕВИЧ АЛЕКСЕЙ ГРИГОРЬЕВИЧ – д.м.н., профессор (3.1.9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КУЛИКОВ ВЛАДИМИР ПАВЛОВИЧ – д.м.н., профессор, (1.5.5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Ласукова Татьяна Викторовна</w:t>
      </w:r>
      <w:r>
        <w:rPr/>
        <w:t xml:space="preserve"> – д.б.н., профессор,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Медведев Михаил Андреевич</w:t>
      </w:r>
      <w:r>
        <w:rPr/>
        <w:t xml:space="preserve"> – д.м.н., профессор, академик РАН, (1.5.5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НОСАРЕВ АЛЕКСЕЙ ВАЛЕРЬЕВИЧ - д.м.н., доцент, (1.5.5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ПАНФИЛОВ ДМИТРИЙ СЕРГЕЕВИЧ – д.м.н., (3.1.9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ПЕРШИНА ОЛЬГА ВИКТОРОВНА – д.м.н.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СЛИЗОВСКИЙ ГРИГОРИЙ ВЛАДИМИРОВИЧ – д.м.н., профессор, (3.1.9., 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Соловьев Михаил Михайлович</w:t>
      </w:r>
      <w:r>
        <w:rPr/>
        <w:t xml:space="preserve"> – д.м.н., доцент, (3.1.9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СПИРИНА ЛЮДМИЛА ВИКТОРОВНА – д.м.н., доцент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Степовая Елена Алексеевна</w:t>
      </w:r>
      <w:r>
        <w:rPr/>
        <w:t xml:space="preserve"> – д.м.н., профессор, (3.3.3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ТОПОЛЬНИЦКИЙ ЕВГЕНИЙ БОГДАНОВИЧ – д.м.н., доцент (3.1.9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УДУТ ЕЛЕНА ВЛАДИМИРОВНА – д.м.н., (1.5.5., 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ЦХАЙ ВАЛЕНТИНА ФЕДОРОВНА – д.м.н., профессор, (3.1.9., 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ЧУМАКОВА СВЕТЛАНА ПЕТРОВНА – д.м.н., доцент, (3.3.3., медицинские науки) </w:t>
      </w:r>
    </w:p>
    <w:p>
      <w:pPr>
        <w:pStyle w:val="Normal"/>
        <w:spacing w:before="100" w:after="100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8:00Z</dcterms:created>
  <dc:creator>sovet</dc:creator>
  <dc:description/>
  <cp:keywords/>
  <dc:language>en-US</dc:language>
  <cp:lastModifiedBy>Леонтьева Наталья Евгеньевна</cp:lastModifiedBy>
  <cp:lastPrinted>2019-10-16T14:05:00Z</cp:lastPrinted>
  <dcterms:modified xsi:type="dcterms:W3CDTF">2024-12-28T07:24:00Z</dcterms:modified>
  <cp:revision>36</cp:revision>
  <dc:subject/>
  <dc:title>СПИСОК ЧЛЕНОВ ДИССЕРТАЦИОННОГО СОВЕТА Д 208</dc:title>
</cp:coreProperties>
</file>