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Сибирский государственный медицинский университет</w:t>
            </w:r>
            <w:r>
              <w:rPr>
                <w:color w:val="000000"/>
                <w:spacing w:val="-7"/>
              </w:rPr>
              <w:t xml:space="preserve"> Федерального агентства по здравоохранению и социальному развитию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ind w:left="1040" w:hanging="0"/>
              <w:rPr/>
            </w:pPr>
            <w:r>
              <w:rPr/>
              <w:t>Ректор академик РАМН,                                                                 профессор_______В.В. Новиц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____________200   г.</w:t>
            </w:r>
          </w:p>
          <w:p>
            <w:pPr>
              <w:pStyle w:val="Normal"/>
              <w:spacing w:lineRule="auto" w:line="360"/>
              <w:ind w:right="107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8"/>
        </w:rPr>
      </w:pPr>
      <w:r>
        <w:rPr>
          <w:b/>
          <w:bCs/>
          <w:color w:val="000000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8"/>
        </w:rPr>
      </w:pPr>
      <w:r>
        <w:rPr>
          <w:b/>
          <w:bCs/>
          <w:color w:val="000000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8"/>
        </w:rPr>
      </w:pPr>
      <w:r>
        <w:rPr>
          <w:b/>
          <w:bCs/>
          <w:color w:val="000000"/>
          <w:szCs w:val="3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Cs w:val="34"/>
        </w:rPr>
        <w:t xml:space="preserve">О Редакционной коллег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Cs w:val="34"/>
        </w:rPr>
      </w:pPr>
      <w:r>
        <w:rPr>
          <w:b/>
          <w:bCs/>
          <w:iCs/>
          <w:color w:val="000000"/>
          <w:szCs w:val="34"/>
        </w:rPr>
        <w:t>Сибирского государственного медицинского университета (СибГМУ)</w:t>
      </w:r>
    </w:p>
    <w:p>
      <w:pPr>
        <w:pStyle w:val="HTML"/>
        <w:rPr>
          <w:b/>
          <w:b/>
          <w:bCs/>
          <w:i/>
          <w:i/>
          <w:iCs/>
          <w:color w:val="000000"/>
          <w:szCs w:val="34"/>
        </w:rPr>
      </w:pPr>
      <w:r>
        <w:rPr>
          <w:b/>
          <w:bCs/>
          <w:i/>
          <w:iCs/>
          <w:color w:val="000000"/>
          <w:szCs w:val="3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9"/>
        </w:rPr>
      </w:pPr>
      <w:r>
        <w:rPr>
          <w:iCs/>
          <w:color w:val="000000"/>
          <w:szCs w:val="29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1.1. Редакционная коллегия СибГМУ (далее - РК) создается</w:t>
      </w:r>
      <w:r>
        <w:rPr/>
        <w:t xml:space="preserve"> создается приказом ректора в целях осуществления контроля за обеспечением высокого качества издаваемой литературы, содействия руководству вуза в управлении редакционно-издательской деятельностью, ее развитии и совершенствовании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/>
        <w:t>1.2. РК является общественным совещательным органом</w:t>
      </w:r>
      <w:r>
        <w:rPr>
          <w:color w:val="000000"/>
          <w:szCs w:val="29"/>
        </w:rPr>
        <w:t xml:space="preserve"> и подчиняется ректору вуза.</w:t>
      </w:r>
    </w:p>
    <w:p>
      <w:pPr>
        <w:pStyle w:val="Normal"/>
        <w:rPr/>
      </w:pPr>
      <w:r>
        <w:rPr>
          <w:color w:val="000000"/>
          <w:szCs w:val="29"/>
        </w:rPr>
        <w:t xml:space="preserve">1.3. В своей работе РК руководствуется Законами РФ, Уставом вуза, </w:t>
      </w:r>
      <w:r>
        <w:rPr/>
        <w:t>действующими нормативными документами Минобразования РФ (приказ № 149 от 03.08.99 г. «Об утверждении Примерного положения о редакционно-издательском совете высшего учебного заведения»), а также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31"/>
        </w:rPr>
        <w:t xml:space="preserve">2.  </w:t>
      </w:r>
      <w:r>
        <w:rPr>
          <w:iCs/>
          <w:color w:val="000000"/>
          <w:szCs w:val="31"/>
        </w:rPr>
        <w:t>Функции РК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31"/>
        </w:rPr>
      </w:pPr>
      <w:r>
        <w:rPr>
          <w:iCs/>
          <w:color w:val="000000"/>
          <w:szCs w:val="3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2.1. Анализ обеспеченности литературой учебных курсов по специальностям и специализациям, определение приоритетной тематики издаваемой литературы, исходя из потребностей учебного процесса и научно-исследовательск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2.2. Формирование и представление на утверждение Ученому Совету и ректорату плана издательск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2.3. Подготовка заключений о целесообразности и условиях из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2.4. Утверждение внутривузовских грифов для учебных и учебно-методических и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2.5. Рекомендация рукописей для получения ведомственных грифов (УМО, научно-методических совет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 Разработка предложений по издательской деятельности, определение приоритетов в планировании и выпуске учебно-методической, учебной и научной литературы в соответствии с образовательно-профессиональными и научными программами, а также внесение предложений по развитию материально технической базы вузовского книгоиздания, обеспечению ее современной редакционно-издательской техникой и оборудованием оперативной печат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2.6. Организация семинаров и методической работы по проблемам издатель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2.7. Организация издания регулярных печатных изданий вуза («Бюллетень сибирской медицины»).</w:t>
      </w:r>
    </w:p>
    <w:p>
      <w:pPr>
        <w:pStyle w:val="Normal"/>
        <w:rPr/>
      </w:pPr>
      <w:r>
        <w:rPr/>
        <w:t xml:space="preserve">2.8. Рассмотрению на РК подлежат подготовленные к печати монографии, учебники, учебные и учебно-методические пособия, лекции, методические рекомендации, информационно-методические письма, сборники научных трудов и конференций, а также иная научная, научно-методическая и учебная литература, издаваемая под грифом </w:t>
      </w:r>
      <w:r>
        <w:rPr>
          <w:lang w:val="en-US"/>
        </w:rPr>
        <w:t>C</w:t>
      </w:r>
      <w:r>
        <w:rPr/>
        <w:t>ибирского государственного медицинского университета. При подготовке рукописи к изданию она проходит экспертизу в РК и после визирования ректором передается в РИО, где присваивается номер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>Отбор лучших изданий для представления их к поощрениям, конкурсам, выставка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2.10. Ежегодный анализ и обобщение итогов редакционно-издательской деятельности вуза за год, подготовка аналитической справки ректору вуз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Cs w:val="29"/>
        </w:rPr>
        <w:t>3. Состав, структура и организация работы РК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3.1. Состав РК формируется из профессоров по профилирующим направлениям на основе добровольного участия. В состав РК по должности входят проректоры, деканы факультетов (председатели методических комиссий), начальник методического отдела учебного управления, ученый секретарь, директор библиотеки, руководитель РИО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3.2. Для руководства работой РК ректором назначаются председатель и секретарь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3.4. Для оперативного рассмотрения текущих вопросов между заседаниями РК из состава РК формируется бюр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 xml:space="preserve">3.5. РК осуществляет свою деятельность на заседания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3.6.    Заседания РК проводятся не реже одного раза в кварта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3.7.    На заседаниях РК рассматриваются и утверждаются основные направления и итоги редакционно-издательской деятельности вуз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4. Права и обязанности председателя </w:t>
      </w:r>
      <w:r>
        <w:rPr>
          <w:color w:val="000000"/>
          <w:szCs w:val="29"/>
        </w:rPr>
        <w:t>РК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4.1.    Председатель РК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4.1.1. Обеспечить выполнение задач и работ по всем направлениям деятельности Р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4.1.2. Направлять рукописи на рецензию членам РК и другим специалистам вуза либо на внешнее рецензир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4.1.3. Утверждать заключения Р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4.1.4. Представлять на утверждение в ректорат смету издательской деятельности ву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4.2. Председатель РК имеет пра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4.2.</w:t>
      </w:r>
      <w:r>
        <w:rPr>
          <w:color w:val="000000"/>
        </w:rPr>
        <w:t>1</w:t>
      </w:r>
      <w:r>
        <w:rPr>
          <w:color w:val="000000"/>
          <w:szCs w:val="29"/>
        </w:rPr>
        <w:t>. Запрашивать у кафедр и других подразделений необходимую для деятельности РК информацию.</w:t>
      </w:r>
    </w:p>
    <w:p>
      <w:pPr>
        <w:pStyle w:val="Normal"/>
        <w:jc w:val="both"/>
        <w:rPr/>
      </w:pPr>
      <w:r>
        <w:rPr>
          <w:color w:val="000000"/>
          <w:szCs w:val="29"/>
        </w:rPr>
        <w:t>4.2.</w:t>
      </w:r>
      <w:r>
        <w:rPr>
          <w:color w:val="000000"/>
        </w:rPr>
        <w:t>2</w:t>
      </w:r>
      <w:r>
        <w:rPr>
          <w:color w:val="000000"/>
          <w:szCs w:val="29"/>
        </w:rPr>
        <w:t>. Отклонять представленные рукописи при наличии двух отрицательных рецензий на них.</w:t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ректор по НР и ПП                                Л.М. Огородов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7:00Z</dcterms:created>
  <dc:creator>haritonova</dc:creator>
  <dc:description/>
  <cp:keywords/>
  <dc:language>en-US</dc:language>
  <cp:lastModifiedBy>karzova</cp:lastModifiedBy>
  <cp:lastPrinted>2008-09-10T17:30:00Z</cp:lastPrinted>
  <dcterms:modified xsi:type="dcterms:W3CDTF">2008-09-10T10:31:00Z</dcterms:modified>
  <cp:revision>18</cp:revision>
  <dc:subject/>
  <dc:title>Государственное образовательное учреждение высшего профессионального образования </dc:title>
</cp:coreProperties>
</file>