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ФГБОУ ВО СибГМУ Минздрава России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у мед. наук, доценту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>Куликову Е.С.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место работы)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разместить мою диссертацию на официальном сайте ФГБОУ ВО СибГМУ Минздрава России на тему «…» на соискание учёной степени кандидата /доктора медицинских /биологических/ наук по специальности 1.5.22. Клеточная биология /3.1.4. Акушерство и гинекология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      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ление пиш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0:00Z</dcterms:created>
  <dc:creator>dissovet</dc:creator>
  <dc:description/>
  <cp:keywords/>
  <dc:language>en-US</dc:language>
  <cp:lastModifiedBy>Петряшина Ирина Владимировна</cp:lastModifiedBy>
  <dcterms:modified xsi:type="dcterms:W3CDTF">2021-09-07T05:55:00Z</dcterms:modified>
  <cp:revision>12</cp:revision>
  <dc:subject/>
  <dc:title/>
</cp:coreProperties>
</file>