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здра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седания диссертационного совета Д 2</w:t>
      </w:r>
      <w:r>
        <w:rPr>
          <w:b/>
          <w:bCs/>
          <w:i/>
          <w:sz w:val="28"/>
          <w:szCs w:val="28"/>
          <w:lang w:val="en-US"/>
        </w:rPr>
        <w:t>1</w:t>
      </w:r>
      <w:r>
        <w:rPr>
          <w:b/>
          <w:bCs/>
          <w:i/>
          <w:sz w:val="28"/>
          <w:szCs w:val="28"/>
        </w:rPr>
        <w:t xml:space="preserve">.2.068.03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>
          <w:bCs/>
          <w:szCs w:val="28"/>
        </w:rPr>
        <w:t>__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– Логвинов С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– Мустафина Л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_______ из 26 членов диссерт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Cs w:val="28"/>
        </w:rPr>
        <w:t>Фамилия Имя Отчество</w:t>
      </w:r>
      <w:r>
        <w:rPr>
          <w:szCs w:val="28"/>
        </w:rPr>
        <w:t xml:space="preserve"> на соискание учёной степени кандидата /доктора медицинских /биологических наук по специальности 1.5.22. Клеточная биология /3.1.4. Акушерство и гине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Логвинов С.В. представил информацию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ема диссертации «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учный руководитель /консультан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– учёная степень, учёное звание,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1.Принять диссертацию к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8"/>
          <w:szCs w:val="28"/>
        </w:rPr>
        <w:t>1). Фамилия Имя Отчество – ученая степень, ученое звание, должность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. Фамилия Имя Отчество – ученая степень, уче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3). Фамилия Имя Отчество – ученая степень, ученое звание, должность;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На внешний отзыв диссертацию направить в </w:t>
      </w:r>
      <w:r>
        <w:rPr>
          <w:sz w:val="28"/>
          <w:szCs w:val="28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. Если работа выполнена на стыке наук</w:t>
      </w:r>
      <w:r>
        <w:rPr>
          <w:color w:val="FF0000"/>
          <w:sz w:val="28"/>
          <w:szCs w:val="28"/>
        </w:rPr>
        <w:t>, 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3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_________________    Логвинов Сергей Вале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Учёный секретарь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диссертационного совета    __________________   Мустафина Лилия Рам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Петряшина Ирина Владимировна</cp:lastModifiedBy>
  <cp:lastPrinted>2019-09-12T15:53:00Z</cp:lastPrinted>
  <dcterms:modified xsi:type="dcterms:W3CDTF">2022-08-24T06:32:00Z</dcterms:modified>
  <cp:revision>38</cp:revision>
  <dc:subject/>
  <dc:title>Протокол заседания диссертационного  совета Д 208</dc:title>
</cp:coreProperties>
</file>