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(ФГБОУ ВО СибГМУ Минздрава России)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КЛИНИКИ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осковский тракт, д. 2, г. Томск, 634050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акс  (3822) 53 33 09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e-mail: office@ssmu.ru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http://www.ssmu.ru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ОКПО 01963539       ОГРН  1027000885251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Н 7018013613      КПП  701701001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2"/>
                <w:szCs w:val="22"/>
              </w:rPr>
              <w:tab/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360"/>
              <w:ind w:left="201" w:firstLine="201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ind w:left="201" w:firstLine="201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лавный врач клиник</w:t>
            </w:r>
          </w:p>
          <w:p>
            <w:pPr>
              <w:pStyle w:val="Normal"/>
              <w:spacing w:lineRule="auto" w:line="360"/>
              <w:ind w:left="201" w:firstLine="201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_______________ С.В. Нестерович</w:t>
            </w:r>
          </w:p>
          <w:p>
            <w:pPr>
              <w:pStyle w:val="Normal"/>
              <w:spacing w:lineRule="auto" w:line="360"/>
              <w:ind w:left="201" w:firstLine="201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_______________ 20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я в лечебный процесс клиники (название клиники) результатов диссертационной работы Ивановой Веры Владимировны на тему «…», представленной на соискание учёной степени кандидата /доктора медицинских /биологических наук по специальности 1.5.22. Клеточная биология /3.1.4. Акушерство и гинекология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: председателя – заведующего клиникой…... и членов (указать учёную степень, звание, должность, ФИО) удостоверяем, что результаты диссертационной работы ФИО внедрены в лечебный процесс клиники с ________ 20____. Получены новые данные, касающиеся……, которые позволяют…………. Кроме того, по результатам проведённой работы  обоснованы преимущества ряда подходов к …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Председатель:                                          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 xml:space="preserve">подпись                                  </w:t>
      </w:r>
      <w:r>
        <w:rPr>
          <w:lang w:val="en-US"/>
        </w:rPr>
        <w:t xml:space="preserve">              </w:t>
      </w:r>
      <w:r>
        <w:rPr/>
        <w:t xml:space="preserve"> расшифровка подпис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подпись                                     </w:t>
      </w:r>
      <w:r>
        <w:rPr>
          <w:lang w:val="en-US"/>
        </w:rPr>
        <w:t xml:space="preserve">              </w:t>
      </w:r>
      <w:r>
        <w:rPr/>
        <w:t xml:space="preserve"> расшифровка подписи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подпись                                     </w:t>
      </w:r>
      <w:r>
        <w:rPr>
          <w:lang w:val="en-US"/>
        </w:rPr>
        <w:t xml:space="preserve">              </w:t>
      </w:r>
      <w:r>
        <w:rPr/>
        <w:t xml:space="preserve"> расшифровка подпис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Если внедрение осуществлено в практическое здравоохранение, то акт утверждает главный врач медицинского учреждения, подписывают заведующий отделением и любой доктор, участвовавший во внедрении результатов) </w: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26:00Z</dcterms:created>
  <dc:creator>Кобяков</dc:creator>
  <dc:description/>
  <cp:keywords/>
  <dc:language>en-US</dc:language>
  <cp:lastModifiedBy>Петряшина Ирина Владимировна</cp:lastModifiedBy>
  <cp:lastPrinted>2002-01-14T17:50:00Z</cp:lastPrinted>
  <dcterms:modified xsi:type="dcterms:W3CDTF">2022-03-16T07:09:00Z</dcterms:modified>
  <cp:revision>49</cp:revision>
  <dc:subject/>
  <dc:title>                                       “Утверждаю”</dc:title>
</cp:coreProperties>
</file>