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ГОСТ 7.62-2008</w:t>
      </w:r>
    </w:p>
    <w:p>
      <w:pPr>
        <w:pStyle w:val="Heading1"/>
        <w:jc w:val="center"/>
        <w:rPr/>
      </w:pPr>
      <w:r>
        <w:rPr/>
        <w:t>Система стандартов по информации, библиотечному и издательскому делу. Знаки корректурные для разметки оригиналов и исправления корректурных и пробных оттисков. Общие требова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7461"/>
      </w:tblGrid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Т 7.62-2008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ус.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 стандартов по информации, библиотечному и издательскому делу. Знаки корректурные для разметки оригиналов и исправления корректурных и пробных оттисков. Общие требования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англ.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ystem of standards on information, librarianship and publishing. Symbols for making-up manuscripts, galleys and proofs correction. General requirements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актуализации текста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3.2010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актуализации описания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3.2010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ия в действие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1.2009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и условия применения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стоящий стандарт распространяется на корректурные знаки для разметки издательских (авторских) текстовых и изобразительных оригиналов и для исправления корректурных и пробных оттисков всех видов, устанавливает требования к их начертанию и назначению независимо от их характера (рукопись, пробный оттиск и т.д.). </w:t>
              <w:br/>
              <w:t>Стандарт рекомендуется для издательств, издающих организаций и полиграфических предприятий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замен: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Т 7.62-90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69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69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69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69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69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69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69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69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69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69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696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696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696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9:00Z</dcterms:created>
  <dc:creator>arlem</dc:creator>
  <dc:description/>
  <cp:keywords/>
  <dc:language>en-US</dc:language>
  <cp:lastModifiedBy>zakharova.gv</cp:lastModifiedBy>
  <dcterms:modified xsi:type="dcterms:W3CDTF">2012-04-28T05:19:00Z</dcterms:modified>
  <cp:revision>2</cp:revision>
  <dc:subject/>
  <dc:title>ГОСТ 7</dc:title>
</cp:coreProperties>
</file>