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ое заключение кафедры</w:t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86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озможности опубликования рукописи произведения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и название издания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68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_________________________________________________________________________</w:t>
      </w:r>
    </w:p>
    <w:p>
      <w:pPr>
        <w:pStyle w:val="Normal"/>
        <w:tabs>
          <w:tab w:val="clear" w:pos="708"/>
          <w:tab w:val="left" w:pos="8686" w:leader="underscor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868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80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Заключение кафедры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961" w:leader="none"/>
        </w:tabs>
        <w:ind w:first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6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едение разработано в соответствии с планом изданий кафедры, вне плана, по замене планового издания (ненужное зачеркнуть, в случае издания по замене указать, вместо какого издания рекомендуется данная рукопись) _____________________________________</w:t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и название заменяемого планового издания)</w:t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рукописи соответствует требованиям рабочей программы дисциплины</w:t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61" w:leader="none"/>
          <w:tab w:val="left" w:pos="780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дисциплин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3. Издание рекомендовано для студентов по специальности: _________________________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961" w:leader="none"/>
        </w:tabs>
        <w:ind w:firstLine="284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дание оформлено в соответствии с требованиями, имеет положительные рецензии: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ФИО, место работы, должность, учёные степени и звания рецензентов)</w:t>
      </w:r>
    </w:p>
    <w:p>
      <w:pPr>
        <w:pStyle w:val="Normal"/>
        <w:tabs>
          <w:tab w:val="clear" w:pos="708"/>
          <w:tab w:val="left" w:pos="299" w:leader="none"/>
        </w:tabs>
        <w:ind w:firstLine="284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чёт обязательного тиража для библиотеки:</w:t>
      </w:r>
    </w:p>
    <w:p>
      <w:pPr>
        <w:pStyle w:val="Normal"/>
        <w:tabs>
          <w:tab w:val="clear" w:pos="708"/>
          <w:tab w:val="left" w:pos="299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) численность студентов дневной формы обучения:</w:t>
      </w:r>
    </w:p>
    <w:p>
      <w:pPr>
        <w:pStyle w:val="Normal"/>
        <w:tabs>
          <w:tab w:val="clear" w:pos="708"/>
          <w:tab w:val="right" w:pos="7213" w:leader="underscore"/>
          <w:tab w:val="center" w:pos="8452" w:leader="underscor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специальности _____________________________________________ – __________ чел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326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) численность студентов заочной формы обучения:</w:t>
      </w:r>
    </w:p>
    <w:p>
      <w:pPr>
        <w:pStyle w:val="Normal"/>
        <w:tabs>
          <w:tab w:val="clear" w:pos="708"/>
          <w:tab w:val="right" w:pos="7213" w:leader="underscore"/>
          <w:tab w:val="center" w:pos="8452" w:leader="underscor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специальности _____________________________________________ – __________ чел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численность обучающихся:</w:t>
      </w:r>
    </w:p>
    <w:p>
      <w:pPr>
        <w:pStyle w:val="Normal"/>
        <w:tabs>
          <w:tab w:val="clear" w:pos="708"/>
          <w:tab w:val="right" w:pos="7213" w:leader="underscore"/>
          <w:tab w:val="center" w:pos="8452" w:leader="underscor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специальности _____________________________________________ – __________ чел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е количество экземпляров ________________________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автора _______________ экз.</w:t>
      </w:r>
    </w:p>
    <w:p>
      <w:pPr>
        <w:pStyle w:val="Normal"/>
        <w:tabs>
          <w:tab w:val="clear" w:pos="708"/>
          <w:tab w:val="left" w:pos="5020" w:leader="underscor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98" w:leader="none"/>
          <w:tab w:val="center" w:pos="5426" w:leader="underscor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реализации _______________ экз.</w:t>
      </w:r>
    </w:p>
    <w:p>
      <w:pPr>
        <w:pStyle w:val="Normal"/>
        <w:tabs>
          <w:tab w:val="clear" w:pos="708"/>
          <w:tab w:val="left" w:pos="8752" w:leader="underscor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752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ение утверждено кафедрой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2003" w:leader="underscore"/>
          <w:tab w:val="left" w:pos="4288" w:leader="underscore"/>
          <w:tab w:val="left" w:pos="5020" w:leader="underscore"/>
          <w:tab w:val="left" w:pos="5810" w:leader="underscore"/>
        </w:tabs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003" w:leader="underscore"/>
          <w:tab w:val="left" w:pos="4288" w:leader="underscore"/>
          <w:tab w:val="left" w:pos="5020" w:leader="underscore"/>
          <w:tab w:val="left" w:pos="581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кол от «_____» _____________________ 20___ г. № _________</w:t>
      </w:r>
    </w:p>
    <w:p>
      <w:pPr>
        <w:pStyle w:val="Normal"/>
        <w:tabs>
          <w:tab w:val="clear" w:pos="708"/>
          <w:tab w:val="left" w:pos="6630" w:leader="underscore"/>
        </w:tabs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663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ведующий кафедрой ________________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ое заключение учебно-методической комиссии</w:t>
      </w:r>
    </w:p>
    <w:p>
      <w:pPr>
        <w:pStyle w:val="Normal"/>
        <w:tabs>
          <w:tab w:val="clear" w:pos="708"/>
          <w:tab w:val="left" w:pos="8686" w:leader="underscor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86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озможности опубликования рукописи произведения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и название издания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686" w:leader="underscore"/>
        </w:tabs>
        <w:rPr/>
      </w:pPr>
      <w:r>
        <w:rPr>
          <w:rFonts w:cs="Times New Roman" w:ascii="Times New Roman" w:hAnsi="Times New Roman"/>
        </w:rPr>
        <w:t>авторы: _________________________________________________________________________</w:t>
      </w:r>
    </w:p>
    <w:p>
      <w:pPr>
        <w:pStyle w:val="Normal"/>
        <w:tabs>
          <w:tab w:val="clear" w:pos="708"/>
          <w:tab w:val="left" w:pos="8686" w:leader="underscor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868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лючение </w:t>
      </w:r>
      <w:r>
        <w:rPr>
          <w:rFonts w:cs="Times New Roman" w:ascii="Times New Roman" w:hAnsi="Times New Roman"/>
        </w:rPr>
        <w:t>учебно-методической комиссии _______________________ СибГ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о-методическая комиссия, обсудив представленную к изданию рукопись и сопроводительные документы, рекомендует её для печати.</w:t>
      </w:r>
    </w:p>
    <w:p>
      <w:pPr>
        <w:pStyle w:val="Normal"/>
        <w:tabs>
          <w:tab w:val="clear" w:pos="708"/>
          <w:tab w:val="left" w:pos="6442" w:leader="underscore"/>
          <w:tab w:val="left" w:pos="8966" w:leader="underscore"/>
        </w:tabs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6442" w:leader="underscore"/>
          <w:tab w:val="left" w:pos="8966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ение утверждено учебно-методической  комиссией, протокол от «____» ____________ 201__ г.  № _____</w:t>
      </w:r>
    </w:p>
    <w:p>
      <w:pPr>
        <w:pStyle w:val="Normal"/>
        <w:tabs>
          <w:tab w:val="clear" w:pos="708"/>
          <w:tab w:val="left" w:pos="6964" w:leader="underscore"/>
        </w:tabs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696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чебно-методической  комиссии</w:t>
      </w:r>
    </w:p>
    <w:p>
      <w:pPr>
        <w:pStyle w:val="Normal"/>
        <w:tabs>
          <w:tab w:val="clear" w:pos="708"/>
          <w:tab w:val="left" w:pos="6964" w:leader="underscor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6964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    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4024" w:leader="none"/>
          <w:tab w:val="left" w:pos="6964" w:leader="underscore"/>
        </w:tabs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4024" w:leader="none"/>
          <w:tab w:val="left" w:pos="696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</w:t>
      </w:r>
    </w:p>
    <w:p>
      <w:pPr>
        <w:pStyle w:val="Normal"/>
        <w:tabs>
          <w:tab w:val="clear" w:pos="708"/>
          <w:tab w:val="left" w:pos="4024" w:leader="none"/>
          <w:tab w:val="left" w:pos="696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4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    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sz w:val="20"/>
        <w:szCs w:val="20"/>
      </w:rPr>
      <w:t xml:space="preserve">Приложение №2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к Положению от _01.08._ 2016 г. № 52______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7:00Z</dcterms:created>
  <dc:creator>User</dc:creator>
  <dc:description/>
  <cp:keywords/>
  <dc:language>en-US</dc:language>
  <cp:lastModifiedBy>Haritonova</cp:lastModifiedBy>
  <cp:lastPrinted>2015-08-26T13:45:00Z</cp:lastPrinted>
  <dcterms:modified xsi:type="dcterms:W3CDTF">2016-10-03T10:37:00Z</dcterms:modified>
  <cp:revision>12</cp:revision>
  <dc:subject/>
  <dc:title>Форма  №2</dc:title>
</cp:coreProperties>
</file>