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тору ФГБОУ ВО СибГМУ Минздрава России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-ру мед. наук, доценту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ову Е.С.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от ___________________________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 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ind w:left="504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_____________________________ 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олжность, место рабо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разместить мою диссертацию на официальном сайте ФГБОУ ВО СибГМУ Минздрава России на тему «….» на соискание учёной степени кандидата /доктора медицинских /биологических наук по специальности 1.5.5. Физиология человека и животных /3.1.9. Хирургия /3.3.3. Патологическая физиолог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ись ____________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 20____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Заявление пишется от рук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20:00Z</dcterms:created>
  <dc:creator>dissovet</dc:creator>
  <dc:description/>
  <cp:keywords/>
  <dc:language>en-US</dc:language>
  <cp:lastModifiedBy>Петряшина Ирина Владимировна</cp:lastModifiedBy>
  <dcterms:modified xsi:type="dcterms:W3CDTF">2021-09-07T05:52:00Z</dcterms:modified>
  <cp:revision>20</cp:revision>
  <dc:subject/>
  <dc:title/>
</cp:coreProperties>
</file>