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ссылки авторефератов диссертационной работы</w:t>
      </w:r>
    </w:p>
    <w:p>
      <w:pPr>
        <w:pStyle w:val="TextBody"/>
        <w:rPr/>
      </w:pPr>
      <w:r>
        <w:rPr>
          <w:sz w:val="24"/>
          <w:szCs w:val="24"/>
        </w:rPr>
        <w:t xml:space="preserve">Иванова Ивана Ивановича на тему «……», представленной на соискание учёной степени кандидата /доктора медицинских наук по специально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18. Внутренние болезн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53"/>
        <w:gridCol w:w="1238"/>
        <w:gridCol w:w="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2, Краснояр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ртизана Железняка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 государственный медицинский университет им. профессора В.Ф. Войно-Ясенец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1, Новосибир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 проспект, д. 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медицинский универс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3, Моск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Энтузиастов, д. 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научно-исследовательский институт гастроэнтер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997, Моск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стровитянова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национальный исследовательский медицинский университет имени Н.И. Пирог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995, 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рикадная, д. 2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медицинская академия непрерывного профессионального образования (РМАНП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005, Нижний Новгор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Минина и Пожарс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10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исследовательский медицинский университ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99, Ом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медицинский университ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4000, Перм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йбышева, д. 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государственный медицинский университет имени Е.А. Вагне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067, Санкт-Петер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карёвский пр., д. 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Западный государственный медицинский университет имени И.И. Мечнико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Санкт-Петер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ьва Толстого, д. 6/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Санкт-Петербургский государственный медицинский университет им. И.П. Павло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           _________________                       И.И. Иванов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сертационного совета                     _________________                       Т.В. Саприна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почты                                     _________________                       _____________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9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20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0:00Z</dcterms:created>
  <dc:creator>Черногорюк Г.Э.</dc:creator>
  <dc:description/>
  <cp:keywords/>
  <dc:language>en-US</dc:language>
  <cp:lastModifiedBy>Петряшина Ирина Владимировна</cp:lastModifiedBy>
  <cp:lastPrinted>2021-09-08T11:22:00Z</cp:lastPrinted>
  <dcterms:modified xsi:type="dcterms:W3CDTF">2021-09-08T04:40:00Z</dcterms:modified>
  <cp:revision>22</cp:revision>
  <dc:subject/>
  <dc:title>РЕЕСТР</dc:title>
</cp:coreProperties>
</file>