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здра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диссертационного совета 2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>.2.068.0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_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– Уразова О.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кретарь – Петрова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_____ чел. (из них ____ докторов медицинских наук по специальности 1.5.5. «Физиология человека и животных» /3.1.9. «Хирургия» /3.3.3. «Патологическая физиология»), участвующих в заседании из 28 членов диссерт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 на соискание учёной степени кандидата /доктора медицинских/биологических наук по специальности 1.5.5. «Физиология человека и животных» /3.1.9. «Хирургия» /3.3.3. «Патологическая физ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Уразова О.И. представила информацию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Тема диссертации</w:t>
      </w:r>
      <w:r>
        <w:rPr>
          <w:sz w:val="24"/>
          <w:szCs w:val="24"/>
        </w:rPr>
        <w:t xml:space="preserve"> «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Научный руководитель /консультан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1.Принять диссертацию к защ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4"/>
          <w:szCs w:val="24"/>
        </w:rPr>
        <w:t>1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>3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а внешний отзыв диссертацию направить в </w:t>
      </w:r>
      <w:r>
        <w:rPr>
          <w:sz w:val="24"/>
          <w:szCs w:val="24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Если работа выполнена на стыке наук</w:t>
      </w:r>
      <w:r>
        <w:rPr>
          <w:color w:val="FF0000"/>
          <w:sz w:val="24"/>
          <w:szCs w:val="24"/>
        </w:rPr>
        <w:t>, 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1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_________________                      Ольга Ивановна Ураз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Учёный секретарь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_________________                  Ирина Викторовна Пет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Леонтьева Наталья Евгеньевна</cp:lastModifiedBy>
  <cp:lastPrinted>2019-09-12T15:53:00Z</cp:lastPrinted>
  <dcterms:modified xsi:type="dcterms:W3CDTF">2025-06-09T07:22:00Z</dcterms:modified>
  <cp:revision>43</cp:revision>
  <dc:subject/>
  <dc:title>Протокол заседания диссертационного  совета Д 208</dc:title>
</cp:coreProperties>
</file>