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>Уважаемый исследователь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/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План управления данными, или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Data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Management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</w:rPr>
        <w:t>Plan</w:t>
      </w: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 (DMP) представляет собой официальный документ, который описывает, что исследователь будет делать с данными во время выполнения и после завершения научного проекта. Большинство исследователей собирают данные с учетом какой-либо формы плана, но часто они неадекватно документированы и неполны. Многие проблемы, связанные с управлением данными, могут быть легко решены или полностью исключены путем планирования на первоначальных этапах работы. При правильном процессе и структурировании это не займет много времени и может стать полезным инструментом в долгосрочной перспективе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 xml:space="preserve">Информация, содержащаяся в плане управления данными, описывает план для решения многих задач работы с данными. DMP не обязательно должен быть объемным документом, главное, чтобы он отражал основные характеристики Ваших данных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Cs/>
          <w:i/>
          <w:color w:val="0070C0"/>
          <w:kern w:val="2"/>
          <w:sz w:val="22"/>
          <w:szCs w:val="22"/>
          <w:lang w:val="ru-RU"/>
        </w:rPr>
        <w:t>Текст, выделенный синим цветом, является информационным и/или примером заполнения разделов и подлежит удалению в финальной версии документа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color w:val="0070C0"/>
          <w:kern w:val="2"/>
          <w:sz w:val="22"/>
          <w:szCs w:val="22"/>
          <w:lang w:val="ru-RU"/>
        </w:rPr>
        <w:t>Вы всегда можете обратиться за дополнительной консультацией в Офис управления данными – Рязанцева Ульяна Вячеславовна, ryazantseva.uv@ssmu.r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i/>
          <w:i/>
          <w:color w:val="0070C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color w:val="0070C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val="ru-RU"/>
        </w:rPr>
        <w:t>ПЛАН УПРАВЛЕНИЯ ДАННЫМИ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ru-RU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Название исследования: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Многоцентровое рандомизированное двойное слепое плацебо-контролируемое исследование в параллельных группах эффективности и безопасности препарата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, применяемого у пациентов с сахарным диабетом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Номер исследования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737-424-434-53 (заполняется после регистрации исследования в отделе сопровождения НИОКР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ИО исследователя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ванов Иван Иванович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Контактные данные: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+79992541235,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ivanov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ivanov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r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Наименование и адрес организации, осуществляющей организацию проведения исследования: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ФГБОУ ВО СибГМУ Минздрава России, 634050, г. Томск, ул. Московский тракт, 2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Ключевые слова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е более 10 слов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Краткое описание исследования (не более 1500 знаков): </w:t>
            </w:r>
            <w:r>
              <w:rPr>
                <w:rStyle w:val="Style18"/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Актуальность, цель и задачи, методы исследования, ожидаемые результаты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Style w:val="Style18"/>
                <w:rFonts w:cs="Arial" w:ascii="Arial" w:hAnsi="Arial"/>
                <w:b/>
                <w:color w:val="000000"/>
                <w:sz w:val="22"/>
                <w:szCs w:val="22"/>
              </w:rPr>
              <w:t>Dataset</w:t>
            </w:r>
            <w:r>
              <w:rPr>
                <w:rStyle w:val="Style18"/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rStyle w:val="Style18"/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название, размер, количество записей </w:t>
            </w:r>
          </w:p>
          <w:p>
            <w:pPr>
              <w:pStyle w:val="Normal"/>
              <w:spacing w:before="120" w:after="0"/>
              <w:rPr>
                <w:rStyle w:val="Style18"/>
                <w:rFonts w:ascii="Arial" w:hAnsi="Arial" w:cs="Arial"/>
                <w:b/>
                <w:b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исание данных</w:t>
            </w:r>
          </w:p>
        </w:tc>
      </w:tr>
      <w:tr>
        <w:trPr>
          <w:trHeight w:val="344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1.1 Типы данных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ие данные собираются: параметры, которые Вы регистрируете у субъектов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Метод сбора: данные генерируются из опросов, интервью, медицинских карт, электронных медицинских карт, генотипические данные, данные из образцов тканей и т.п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Типы данных: Nominal (номинальный), Ordinal (порядковый), Quantitative (количественный)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ходе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сследования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обраны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анные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 xml:space="preserve">: Full name, Gender, Age, Diagnosis, Length of Diabetes, Retinopathy, Body mass index, Therapy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Данные генерируются из электронных медицинских карт после приема у врача-эндокринолога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ull name, Gender, Age, Diagnosis, Length of Diabetes – nominal data;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Retinopathy, Therapy, Body mass index – ordinal data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6144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орма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файло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Опишите формат файлов, используемое программное обеспечение, количество файлов базы данных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ы форматов файлов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зображения: .jpg .png .bmp .gif .tif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окумент: .doc .docx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Электронная таблица: .xls .xlsx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PDF-документ: .pdf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Текстовый файл: .txt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рхив: .zip .rar .7z .gzip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удиофайл: .mp3 .wav .midi .aac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идеофайл: .mp4 .avi .mkv .wmv .flv .mpeg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траница из интернета: .html .htm .mht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езентация: .ppt .pptx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База данных: .mdb .accdb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Образ оптического диска: .iso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екторное изображение: .cdr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канированный документ (книга, журнал и пр.):.djvu</w:t>
              <w:tab/>
              <w:t>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14141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Электронная книга:</w:t>
              <w:tab/>
              <w:t>.fb2 .epub .mobi</w:t>
              <w:tab/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14141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41413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Файлы данных предоставляются в формате 5ти электронных таблиц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.xls. Используемое программное обеспечение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Microsoft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Excel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2016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Cs/>
                <w:i/>
                <w:i/>
                <w:color w:val="14141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141413"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 Сбор данных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2.1 Методология сбора / генерации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 данные будут собираться / генерироваться на каждом этапе исследования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Укажите продолжительность сбора данных и как часто они будут обновляться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спользуете ли вы данные, предоставленные кем-то другим? Если да, то из какого источника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Ссылки на репозитории данных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data.mendeley.com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osf.io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physionet.org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2E74B5"/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ru-RU"/>
                </w:rPr>
                <w:t>https://zenodo.org/</w:t>
              </w:r>
            </w:hyperlink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В рамках данного исследования предусмотрено 5 визитов в течение 2ух лет с интервалами между визитами 3 месяца. Все визиты проводятся с временным отклонением ± 7 дней относительно первого визита в центр. После внесения информации в электронную медицинскую карту, данные переносятся в таблицу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Excel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1: скрининговый визи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2: через 3 месяца после визита 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3: через 3 месяца после визита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-Визит 4: через 3 месяца после визита 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-Визит 5: через 3 месяца после визита 4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ациенты, включенные в исследование, будут разделены на 2 основные группы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1. Группа 1: пациенты с СД 2 типа с ретинопатией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2. Группа 2 (группа контроля): пациенты с сахарным диабетом 2 типа без ретинопати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После сбора первичных данных планируется обработка в программе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Statistica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 10.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highlight w:val="darkGray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 Именование файлов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3.1 Укажите Вашу методологию названия папок и файлов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ремя, затрачиваемое в начале проекта на определение иерархии папок и соглашений об именах файлов, значительно упростит задачу упорядочения и поиска информации как на протяжении всего проекта, так и после его завершения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Рекомендации по именованию файло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ключите несколько частей описательной информации в имя файла в стандартном порядке, чтобы прояснить, что содержит файл. Например, имена файлов могут включа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звание эксперимента или аббревиатур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ициалы исследовател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дата сбора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тип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услов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версию файл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 т.п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Если для файлов полезно оставаться в хронологическом порядке, то лучше начинать имена файлов с YYYYMMDD или YYMMDD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Если вы используете систему последовательной нумерации, используйте нули для поддержания порядка сортировки, например, 007 будет сортировать до 7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е используйте специальные (то есть не алфавитно-цифровые) символы, такие как   "/ \ : * ? ‘ &lt; &gt; [ ] [ ] { }  ( ) &amp; $ ~ ! @ #  % ^   , '  в именах. Они могут быть неправильно интерпретированы программами или операционными системам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е используйте пробелы в именах файлов или папок, так как некоторые операционные системы их не распознают. Альтернативы пробелам в именах файл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ижнее подчеркивание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ile_name.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Тире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i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le-name.xxx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Нет разделения: 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ilename.xx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ервая буква каждого раздела текста пишется с большой буквы: FileName.xx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мена должны быть короткими, не более 20 символов.</w:t>
            </w:r>
          </w:p>
        </w:tc>
      </w:tr>
      <w:tr>
        <w:trPr>
          <w:trHeight w:val="41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4. Безопасность данных и конфиденциальность.</w:t>
            </w:r>
          </w:p>
        </w:tc>
      </w:tr>
      <w:tr>
        <w:trPr>
          <w:trHeight w:val="24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Этот раздел ДОЛЖЕН быть заполнен, если Ваше исследование включает в себя хранение личных данных, касающихся участников исследования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>Предоставленная информация будет соответствовать заключению этического комитета. Обратите внимание, что этот раздел касается защиты данных, а не пациентов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4.1 Формальные стандарты безопасности информации /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Укажите номер и дату выдачи заключения Этического комитета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u-RU"/>
              </w:rPr>
              <w:t>4.2 Основные риски для безопасности данных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Все персональные данные имеют элемент риска. Суммируйте основные риски для конфиденциальности и безопасности информации, связанной с участниками, уровень риска (0-5) и способы управления этими рисками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утечки конфиденциальной информации пациентов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потери важных данных или их части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использования неполной или искаженной информации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технической неисправности оборудования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фальсификации данных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ошибки при обработке данных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иск хищения носителей данных или документов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Способы управления рисками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использование резервного копирования (сохранение дополнительных копий Ваших данных)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хранение данных на защищенном сервере (облаке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сохранение исходных, необработанных данных в своем родном формате;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использование паролей;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—</w:t>
            </w:r>
            <w:r>
              <w:rPr>
                <w:rFonts w:eastAsia="Arial"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распределение прав доступа к данным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5. Документация и метаданные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5.1 Метаданные и документация данных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кая информация необходима для того, чтобы данные могли быть прочитаны и интерпретированы в будущем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Опишите тип документации, которая будет сопровождать данные, чтобы помочь вторичным пользователям понять и повторно использовать их. Описание должно включать, по крайней мере, основные сведения, которые помогут людям найти данные, включая информацию о том, кто создавал или вносил свой вклад в сбор данных, их название, дату создания и при каких условиях к ним можно получить доступ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 xml:space="preserve">Документация может также включать подробную информацию об используемой методологии, аналитической и процедурной информации, определениях переменных, словарях, единицах измерения, любых сделанных допущениях, а также формате и типе данных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дентификаторы текстовых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значений индексирующих атрибутов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коллекций документов в системах текстового поис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Библиографические описани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Аннотации публик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Каталоги коллекций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ключевых слов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Рубрики классификаторов для докумен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Наборы значений элементов метаданных DC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УДК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26" w:hanging="36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  <w:t>Индексы ISBN монографий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iCs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бмен данными</w:t>
            </w:r>
          </w:p>
        </w:tc>
      </w:tr>
      <w:tr>
        <w:trPr>
          <w:trHeight w:val="32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1 Пригодность для обме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одходят ли для обмена данные, которые вы предлагаете собирать (или существующие данные, которые вы предлагаете использовать) в исследовании? Если да, кратко укажите, в каких областях могут повторно использоваться данны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Если нет, укажите, почему данные не будут пригодны для обме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Да, данные подходят для обме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Собранные данные могут быть полезны исследователям в областях эндокринологии, офтальмологии, фармации и общественного здоровь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2 Обнаружение данных потенциальными пользов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Укажите, как потенциальные новые пользователи (за пределами Вашей организации) могут узнать о Ваших данных и определить, могут ли они быть подходящими для их исследовательских целей, например, через сводную информацию (метаданные), доступную на веб-сайте университета или в других базах данных, например, в каталогах научных статей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Пример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 xml:space="preserve">После обработки и анализа данных планируется публикация статьи в журнале…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Метаданные будут сохранены в отделе управления исследовательскими данными СибГМ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3 Управление доступ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Определите, кто принимает или будет принимать решение о том, предоставлять ли данные исследований потенциальному новому пользователю. Укажите ФИО, роль доступа к данным и должность участник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70C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4 Регулирование ответственности пользователей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4.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. Партнеры при создании данных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E74B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  <w:lang w:val="ru-RU"/>
              </w:rPr>
              <w:t>Укажите всех внешних партнеров, участвующих в создании базы данных (ФИО, место работы, должность, контактные данные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2E74B5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color w:val="2E74B5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6.4.2. Соглашение с внешними партнерам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  <w:lang w:val="ru-RU"/>
              </w:rPr>
              <w:t>Если исследовательская работа была проведена совестно с внешними партнерами, то укажите, связаны ли внешние пользователи соглашениями об обмене данными, указав их основные обязанност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1134" w:right="141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cs="Cambria"/>
      <w:sz w:val="24"/>
      <w:szCs w:val="24"/>
    </w:rPr>
  </w:style>
  <w:style w:type="character" w:styleId="Style17">
    <w:name w:val="Нижний колонтитул Знак"/>
    <w:qFormat/>
    <w:rPr>
      <w:rFonts w:cs="Cambria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tabs>
        <w:tab w:val="clear" w:pos="720"/>
        <w:tab w:val="left" w:pos="284" w:leader="none"/>
        <w:tab w:val="left" w:pos="709" w:leader="none"/>
        <w:tab w:val="left" w:pos="993" w:leader="none"/>
      </w:tabs>
      <w:autoSpaceDE w:val="false"/>
      <w:spacing w:before="120" w:after="0"/>
    </w:pPr>
    <w:rPr>
      <w:rFonts w:ascii="Verdana" w:hAnsi="Verdana" w:cs="Verdana"/>
      <w:b/>
      <w:bCs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mendeley.com/" TargetMode="External"/><Relationship Id="rId3" Type="http://schemas.openxmlformats.org/officeDocument/2006/relationships/hyperlink" Target="https://osf.io/" TargetMode="External"/><Relationship Id="rId4" Type="http://schemas.openxmlformats.org/officeDocument/2006/relationships/hyperlink" Target="https://physionet.org/" TargetMode="External"/><Relationship Id="rId5" Type="http://schemas.openxmlformats.org/officeDocument/2006/relationships/hyperlink" Target="https://zenod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3:00Z</dcterms:created>
  <dc:creator>P Dukes</dc:creator>
  <dc:description/>
  <cp:keywords/>
  <dc:language>en-US</dc:language>
  <cp:lastModifiedBy>Рязанцева Ульяна Вячеславовна</cp:lastModifiedBy>
  <cp:lastPrinted>2012-12-07T11:20:00Z</cp:lastPrinted>
  <dcterms:modified xsi:type="dcterms:W3CDTF">2024-03-22T06:13:00Z</dcterms:modified>
  <cp:revision>66</cp:revision>
  <dc:subject/>
  <dc:title>MRC Data management pl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4-06-26T11:09:13Z</vt:filetime>
  </property>
  <property fmtid="{D5CDD505-2E9C-101B-9397-08002B2CF9AE}" pid="6" name="Objective-DatePublished">
    <vt:filetime>2014-06-26T11:09:13Z</vt:filetime>
  </property>
  <property fmtid="{D5CDD505-2E9C-101B-9397-08002B2CF9AE}" pid="7" name="Objective-FileNumber">
    <vt:lpwstr/>
  </property>
  <property fmtid="{D5CDD505-2E9C-101B-9397-08002B2CF9AE}" pid="8" name="Objective-Id">
    <vt:lpwstr>A2234650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4-06-26T11:09:14Z</vt:filetime>
  </property>
  <property fmtid="{D5CDD505-2E9C-101B-9397-08002B2CF9AE}" pid="12" name="Objective-Owner">
    <vt:lpwstr>LArmstrong</vt:lpwstr>
  </property>
  <property fmtid="{D5CDD505-2E9C-101B-9397-08002B2CF9AE}" pid="13" name="Objective-Parent">
    <vt:lpwstr>Application forms and guidance</vt:lpwstr>
  </property>
  <property fmtid="{D5CDD505-2E9C-101B-9397-08002B2CF9AE}" pid="14" name="Objective-Path">
    <vt:lpwstr>Objective Global Folder:MRC FILEPLAN:GRANTS AND AWARDS:Board and Panel Administration:02 Translation:DPFS/DCS:Post Award:Application forms and guidance:</vt:lpwstr>
  </property>
  <property fmtid="{D5CDD505-2E9C-101B-9397-08002B2CF9AE}" pid="15" name="Objective-State">
    <vt:lpwstr>Published</vt:lpwstr>
  </property>
  <property fmtid="{D5CDD505-2E9C-101B-9397-08002B2CF9AE}" pid="16" name="Objective-Title">
    <vt:lpwstr>DMP Template - revised Jan 13</vt:lpwstr>
  </property>
  <property fmtid="{D5CDD505-2E9C-101B-9397-08002B2CF9AE}" pid="17" name="Objective-Version">
    <vt:lpwstr>1.0</vt:lpwstr>
  </property>
  <property fmtid="{D5CDD505-2E9C-101B-9397-08002B2CF9AE}" pid="18" name="Objective-VersionComment">
    <vt:lpwstr>First version</vt:lpwstr>
  </property>
  <property fmtid="{D5CDD505-2E9C-101B-9397-08002B2CF9AE}" pid="19" name="Objective-VersionNumber">
    <vt:r8>1</vt:r8>
  </property>
  <property fmtid="{D5CDD505-2E9C-101B-9397-08002B2CF9AE}" pid="20" name="Objective-created by (external) [system]">
    <vt:lpwstr/>
  </property>
  <property fmtid="{D5CDD505-2E9C-101B-9397-08002B2CF9AE}" pid="21" name="Objective-date of issue [system]">
    <vt:lpwstr/>
  </property>
</Properties>
</file>