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ылки авторефератов диссертационной работы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вановой Ирины Ивановны на тему «…….», представленной на соискание учёной степени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ндидата /доктора медицинских /биологических наук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1.5.5. Физиология человека и живо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"/>
        <w:gridCol w:w="4962"/>
        <w:gridCol w:w="13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п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123001,Москва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атриарший Б. пер., д. 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НИИ медицинских проблем формирования здоровь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42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7997, Москва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ул. Островитянова, д. 1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Российский национальный исследовательский медицинский университет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мени Н.И. Пирог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42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9991, Москва,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. Пироговская, д. 2, стр. 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Первый Московский государственный медицинский университет имени И.М. Сечен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42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9992, Москва,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оробьевы горы, д 1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осковский государственный университет имени М.В. Ломонос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42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199034, Санкт-Петербург, Университетская набережная, д.7/9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нкт-Петербургский государственный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ниверсит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42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5067, Санкт-Петербург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Пискарёвский проспект, д. 47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Северо-Западный государственный медицинский университет имени И.И. Мечник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42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197022, Санкт-Петербург,</w:t>
            </w:r>
          </w:p>
          <w:p>
            <w:pPr>
              <w:pStyle w:val="Heading1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Льва Толстого, д. 6/8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Первый Санкт-Петербургский государственный медицинский университет имени И.П. Павл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191015, Санкт-Петербург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Кирочная ул., д. 41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нкт-Петербургская медицинская академия последипломного образова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7376, Санкт-Петербург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ул. академика Павлова, д. 1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ститут экспериментальной медицины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634050, Томск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. Ленина, д. 36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Национальный исследовательский Томский государственный университ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right="567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Cs w:val="24"/>
        </w:rPr>
      </w:pPr>
      <w:r>
        <w:rPr>
          <w:szCs w:val="24"/>
        </w:rPr>
        <w:t>Соискатель                                                     _________________                  И.И. Иванова</w:t>
      </w:r>
    </w:p>
    <w:p>
      <w:pPr>
        <w:pStyle w:val="Normal"/>
        <w:spacing w:lineRule="auto" w:line="360"/>
        <w:ind w:right="-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Cs w:val="24"/>
        </w:rPr>
      </w:pPr>
      <w:r>
        <w:rPr>
          <w:szCs w:val="24"/>
        </w:rPr>
        <w:t>Учёный секретарь</w:t>
      </w:r>
    </w:p>
    <w:p>
      <w:pPr>
        <w:pStyle w:val="Normal"/>
        <w:spacing w:lineRule="auto" w:line="360"/>
        <w:ind w:right="-51" w:hanging="0"/>
        <w:jc w:val="both"/>
        <w:rPr>
          <w:szCs w:val="24"/>
        </w:rPr>
      </w:pPr>
      <w:r>
        <w:rPr>
          <w:szCs w:val="24"/>
        </w:rPr>
        <w:t xml:space="preserve">диссертационного совета                              _________________                  И.В. Петрова </w:t>
      </w:r>
    </w:p>
    <w:p>
      <w:pPr>
        <w:pStyle w:val="Normal"/>
        <w:spacing w:lineRule="auto" w:line="360"/>
        <w:ind w:right="-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Cs w:val="24"/>
        </w:rPr>
      </w:pPr>
      <w:r>
        <w:rPr>
          <w:szCs w:val="24"/>
        </w:rPr>
        <w:t xml:space="preserve">Работник почты                                            _________________              _____________ </w:t>
      </w:r>
    </w:p>
    <w:p>
      <w:pPr>
        <w:pStyle w:val="Normal"/>
        <w:spacing w:lineRule="auto" w:line="360"/>
        <w:ind w:right="-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792" w:hanging="0"/>
        <w:jc w:val="both"/>
        <w:rPr>
          <w:szCs w:val="24"/>
        </w:rPr>
      </w:pPr>
      <w:r>
        <w:rPr>
          <w:szCs w:val="24"/>
        </w:rPr>
        <w:t>____________ 20__</w:t>
      </w:r>
    </w:p>
    <w:p>
      <w:pPr>
        <w:pStyle w:val="Normal"/>
        <w:spacing w:lineRule="auto" w:line="360"/>
        <w:ind w:right="-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567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567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567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567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567" w:firstLine="7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15:00Z</dcterms:created>
  <dc:creator>sovet</dc:creator>
  <dc:description/>
  <cp:keywords/>
  <dc:language>en-US</dc:language>
  <cp:lastModifiedBy>Петряшина Ирина Владимировна</cp:lastModifiedBy>
  <cp:lastPrinted>2021-09-07T16:42:00Z</cp:lastPrinted>
  <dcterms:modified xsi:type="dcterms:W3CDTF">2021-09-07T10:04:00Z</dcterms:modified>
  <cp:revision>50</cp:revision>
  <dc:subject/>
  <dc:title>РЕЕСТР</dc:title>
</cp:coreProperties>
</file>