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тандарты</w:t>
      </w:r>
      <w:r>
        <w:rPr>
          <w:lang w:val="en-US"/>
        </w:rPr>
        <w:t xml:space="preserve"> (</w:t>
      </w:r>
      <w:r>
        <w:rPr/>
        <w:t xml:space="preserve">на </w:t>
      </w:r>
      <w:r>
        <w:rPr>
          <w:lang w:val="en-US"/>
        </w:rPr>
        <w:t xml:space="preserve">2012 </w:t>
      </w:r>
      <w:r>
        <w:rPr/>
        <w:t>г.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  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5"/>
      </w:tblGrid>
      <w:tr>
        <w:trPr/>
        <w:tc>
          <w:tcPr>
            <w:tcW w:w="13065" w:type="dxa"/>
            <w:tcBorders/>
            <w:vAlign w:val="center"/>
          </w:tcPr>
          <w:p>
            <w:pPr>
              <w:pStyle w:val="Style94"/>
              <w:spacing w:before="0" w:after="0"/>
              <w:ind w:left="1135" w:firstLine="180"/>
              <w:jc w:val="center"/>
              <w:rPr/>
            </w:pPr>
            <w:r>
              <w:rPr/>
              <w:t> 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ГОСТ Р 7.0.1–2003. Издания. Знак охраны авторского права. Общие требования и правила оформления;</w:t>
              <w:br/>
              <w:t>ГОСТ P 7.0.3–2006. Издания. Основные элементы. Термины и определения;</w:t>
              <w:br/>
              <w:t>ГОСТ P 7.0.4–2006. Издания. Выходные сведения. Общие требования и правила оформления;</w:t>
              <w:br/>
              <w:t xml:space="preserve">ГОСТ Р 7.0.5–2008. Библиографическая ссылка. Общие требования и правила составления; </w:t>
              <w:br/>
              <w:t xml:space="preserve">ГОСТ Р 7.0.6–2008. Международный стандартный номер издания музыкального произведения.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 xml:space="preserve">Издательское оформление и использование (ISMN); </w:t>
              <w:br/>
              <w:t xml:space="preserve">ГОСТ Р 7.0.7–2009. Статьи в журналах и сборниках. Издательское оформление; </w:t>
              <w:br/>
              <w:t xml:space="preserve">ГОСТ Р 7.0.53–2007. Издания.  Международный стандартный книжный номер.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Использование и издательское оформление (ISBN);</w:t>
              <w:br/>
              <w:t xml:space="preserve">ГОСТ 7.1–2003. Библиографическая запись. Библиографическое описание.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Общие требования и правила составления;</w:t>
              <w:br/>
              <w:t xml:space="preserve">ГОСТ 7.56–2002. Издания. Международная стандартная нумерация сериальных изданий (ISSN); </w:t>
              <w:br/>
              <w:t>ГОСТ 7.60–2003. Издания. Основные виды. Термины и определения;</w:t>
              <w:br/>
              <w:t xml:space="preserve">ГОСТ 7.76–1996. Комплектование фонда документов. Библиографирование. Каталогизация.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Термины и определения;</w:t>
              <w:br/>
              <w:t>ГОСТ 7.80–2000. Библиографическая запись. Заголовок. Общие требования и правила составления;</w:t>
              <w:br/>
              <w:t xml:space="preserve">ГОСТ 7.81–2002. Статистический учет выпуска непериодических, периодических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и продолжающихся изданий. Основные положения;</w:t>
              <w:br/>
              <w:t xml:space="preserve">ГОСТ 7.82–2001. Библиографическая запись. Библиографическое описание электронных ресурсов. </w:t>
            </w:r>
          </w:p>
          <w:p>
            <w:pPr>
              <w:pStyle w:val="Style90"/>
              <w:tabs>
                <w:tab w:val="clear" w:pos="708"/>
                <w:tab w:val="left" w:pos="9055" w:leader="none"/>
              </w:tabs>
              <w:spacing w:lineRule="auto" w:line="360" w:before="0" w:after="0"/>
              <w:ind w:left="775" w:hanging="0"/>
              <w:rPr/>
            </w:pPr>
            <w:r>
              <w:rPr/>
              <w:t>Общие требования и правила составления;</w:t>
              <w:br/>
              <w:t>ГОСТ 7.83–2001. Электронные издания. Основные виды и выходные сведения;</w:t>
              <w:br/>
              <w:t>ГОСТ 7.84–2002. Издания. Обложки и переплеты. Общие требования и правила оформления;</w:t>
              <w:br/>
              <w:t>ГОСТ 7.86–2004. Издания. Общие требования к издательской аннотации;</w:t>
              <w:br/>
              <w:t>Сборник стандартов «Основные стандарты для современного книгоиздательского дела» (Москва, 2008)</w:t>
            </w:r>
          </w:p>
          <w:p>
            <w:pPr>
              <w:pStyle w:val="Style9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Style94">
    <w:name w:val="style94"/>
    <w:basedOn w:val="Normal"/>
    <w:qFormat/>
    <w:pPr>
      <w:spacing w:before="280" w:after="280"/>
    </w:pPr>
    <w:rPr>
      <w:lang w:eastAsia="ko-KR"/>
    </w:rPr>
  </w:style>
  <w:style w:type="paragraph" w:styleId="Style90">
    <w:name w:val="style90"/>
    <w:basedOn w:val="Normal"/>
    <w:qFormat/>
    <w:pPr>
      <w:spacing w:before="280" w:after="280"/>
    </w:pPr>
    <w:rPr>
      <w:lang w:eastAsia="ko-KR"/>
    </w:rPr>
  </w:style>
  <w:style w:type="paragraph" w:styleId="Style93">
    <w:name w:val="style93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4:00Z</dcterms:created>
  <dc:creator>arlem</dc:creator>
  <dc:description/>
  <cp:keywords/>
  <dc:language>en-US</dc:language>
  <cp:lastModifiedBy>zakharova.gv</cp:lastModifiedBy>
  <dcterms:modified xsi:type="dcterms:W3CDTF">2012-04-28T05:14:00Z</dcterms:modified>
  <cp:revision>2</cp:revision>
  <dc:subject/>
  <dc:title>Стандарты (на 2012 г</dc:title>
</cp:coreProperties>
</file>