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ГОСТ 7.86-2003 СИБИД. Издания. Общие требования к издательской аннотации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  <w:t>Содержание</w:t>
      </w:r>
      <w:r>
        <w:rPr>
          <w:lang w:val="en-US"/>
        </w:rPr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ocs.cntd.ru/document/1200037100" \l "00000000000000000000000000000000000000000000000002CBO408"</w:instrText>
      </w:r>
      <w:r>
        <w:rPr>
          <w:rStyle w:val="InternetLink"/>
        </w:rPr>
        <w:fldChar w:fldCharType="separate"/>
      </w:r>
      <w:r>
        <w:rPr>
          <w:rStyle w:val="InternetLink"/>
        </w:rPr>
        <w:t>1 Область применения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ocs.cntd.ru/document/1200037100" \l "00000000000000000000000000000000000000000000000002E5A40C"</w:instrText>
      </w:r>
      <w:r>
        <w:rPr>
          <w:rStyle w:val="InternetLink"/>
        </w:rPr>
        <w:fldChar w:fldCharType="separate"/>
      </w:r>
      <w:r>
        <w:rPr>
          <w:rStyle w:val="InternetLink"/>
        </w:rPr>
        <w:t>2 Нормативные ссылки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ocs.cntd.ru/document/1200037100" \l "000000000000000000000000000000000000000000000000032L64FT"</w:instrText>
      </w:r>
      <w:r>
        <w:rPr>
          <w:rStyle w:val="InternetLink"/>
        </w:rPr>
        <w:fldChar w:fldCharType="separate"/>
      </w:r>
      <w:r>
        <w:rPr>
          <w:rStyle w:val="InternetLink"/>
        </w:rPr>
        <w:t>3 Термины и определения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ocs.cntd.ru/document/1200037100" \l "00000000000000000000000000000000000000000000000001KV039U"</w:instrText>
      </w:r>
      <w:r>
        <w:rPr>
          <w:rStyle w:val="InternetLink"/>
        </w:rPr>
        <w:fldChar w:fldCharType="separate"/>
      </w:r>
      <w:r>
        <w:rPr>
          <w:rStyle w:val="InternetLink"/>
        </w:rPr>
        <w:t>4 Общие положения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ocs.cntd.ru/document/1200037100" \l "00000000000000000000000000000000000000000000000003AH070T"</w:instrText>
      </w:r>
      <w:r>
        <w:rPr>
          <w:rStyle w:val="InternetLink"/>
        </w:rPr>
        <w:fldChar w:fldCharType="separate"/>
      </w:r>
      <w:r>
        <w:rPr>
          <w:rStyle w:val="InternetLink"/>
        </w:rPr>
        <w:t>5 Структура издательской аннотации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docs.cntd.ru/document/1200037100" \l "000000000000000000000000000000000000000000000000039RE8L4"</w:instrText>
      </w:r>
      <w:r>
        <w:rPr>
          <w:rStyle w:val="InternetLink"/>
        </w:rPr>
        <w:fldChar w:fldCharType="separate"/>
      </w:r>
      <w:r>
        <w:rPr>
          <w:rStyle w:val="InternetLink"/>
        </w:rPr>
        <w:t>6 Общие требования к издательской аннотации</w:t>
      </w:r>
      <w:r>
        <w:rPr>
          <w:rStyle w:val="InternetLink"/>
        </w:rPr>
        <w:fldChar w:fldCharType="end"/>
      </w:r>
    </w:p>
    <w:p>
      <w:pPr>
        <w:pStyle w:val="Formattexttopleveltext"/>
        <w:spacing w:before="0" w:after="0"/>
        <w:jc w:val="center"/>
        <w:rPr/>
      </w:pPr>
      <w:r>
        <w:rPr/>
        <w:br/>
        <w:t>ГОСТ 7.86-2003</w:t>
      </w:r>
      <w:r>
        <w:rPr>
          <w:lang w:val="en-US"/>
        </w:rPr>
        <w:t xml:space="preserve"> </w:t>
      </w:r>
      <w:r>
        <w:rPr/>
        <w:t>Группа Т62</w:t>
      </w:r>
    </w:p>
    <w:p>
      <w:pPr>
        <w:pStyle w:val="Formattexttopleveltext"/>
        <w:spacing w:before="0" w:after="0"/>
        <w:jc w:val="center"/>
        <w:rPr/>
      </w:pPr>
      <w:r>
        <w:rPr/>
      </w:r>
    </w:p>
    <w:p>
      <w:pPr>
        <w:pStyle w:val="Headertexttopleveltextcentertext"/>
        <w:spacing w:before="0" w:after="0"/>
        <w:jc w:val="center"/>
        <w:rPr/>
      </w:pPr>
      <w:r>
        <w:rPr/>
        <w:t>МЕЖГОСУДАРСТВЕННЫЙ СТАНДАРТ</w:t>
        <w:br/>
        <w:t xml:space="preserve">Система стандартов по информации, библиотечному и издательскому делу </w:t>
        <w:br/>
        <w:t xml:space="preserve">ИЗДАНИЯ </w:t>
        <w:br/>
        <w:t>Общие требования к издательской аннотации</w:t>
        <w:br/>
        <w:t xml:space="preserve">System of standards on information, librarianship and publishing. </w:t>
      </w:r>
      <w:r>
        <w:rPr>
          <w:lang w:val="en-US"/>
        </w:rPr>
        <w:t>Editions.</w:t>
        <w:br/>
        <w:t>General requirements for annotation of edition</w:t>
      </w:r>
    </w:p>
    <w:p>
      <w:pPr>
        <w:pStyle w:val="Formattexttopleveltext"/>
        <w:spacing w:before="0" w:after="0"/>
        <w:rPr/>
      </w:pPr>
      <w:r>
        <w:rPr>
          <w:lang w:val="en-US"/>
        </w:rPr>
        <w:t>     </w:t>
      </w:r>
      <w:r>
        <w:rPr>
          <w:lang w:val="en-US"/>
        </w:rPr>
        <w:br/>
      </w:r>
      <w:r>
        <w:rPr/>
        <w:t>МКС</w:t>
      </w:r>
      <w:r>
        <w:rPr>
          <w:lang w:val="en-US"/>
        </w:rPr>
        <w:t xml:space="preserve"> 01.140.20 </w:t>
      </w:r>
    </w:p>
    <w:p>
      <w:pPr>
        <w:pStyle w:val="Formattexttopleveltext"/>
        <w:spacing w:before="0" w:after="0"/>
        <w:rPr/>
      </w:pPr>
      <w:r>
        <w:rPr/>
        <w:t>Дата</w:t>
      </w:r>
      <w:r>
        <w:rPr>
          <w:lang w:val="en-US"/>
        </w:rPr>
        <w:t xml:space="preserve"> </w:t>
      </w:r>
      <w:r>
        <w:rPr/>
        <w:t>введения</w:t>
      </w:r>
      <w:r>
        <w:rPr>
          <w:lang w:val="en-US"/>
        </w:rPr>
        <w:t xml:space="preserve"> 2005-05-01 </w:t>
      </w:r>
    </w:p>
    <w:p>
      <w:pPr>
        <w:pStyle w:val="Headertexttopleveltextcentertext"/>
        <w:spacing w:before="0" w:after="0"/>
        <w:rPr/>
      </w:pPr>
      <w:r>
        <w:rPr>
          <w:lang w:val="en-US"/>
        </w:rPr>
        <w:t>   </w:t>
      </w:r>
      <w:r>
        <w:rPr>
          <w:b/>
        </w:rPr>
        <w:t xml:space="preserve">Предисловие </w:t>
      </w:r>
    </w:p>
    <w:p>
      <w:pPr>
        <w:pStyle w:val="Formattexttopleveltext"/>
        <w:spacing w:before="0" w:after="0"/>
        <w:rPr/>
      </w:pPr>
      <w:r>
        <w:rPr/>
        <w:t>         </w:t>
      </w:r>
      <w:r>
        <w:rPr/>
        <w:t>Цели, основные принципы и основной порядок проведения работ по межгосударственной стандартизации установлены ГОСТ 1.0-92 "Межгосударственная система стандартизации. Основные положения" и ГОСТ 1.2-97 "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"</w:t>
        <w:br/>
        <w:t>          </w:t>
      </w:r>
      <w:r>
        <w:rPr>
          <w:b/>
          <w:bCs/>
        </w:rPr>
        <w:t>Сведения о стандарте</w:t>
      </w:r>
      <w:r>
        <w:rPr/>
        <w:br/>
        <w:t>          1 РАЗРАБОТАН Российской книжной палатой Министерства Российской Федерации, Межгосударственным техническим комитетом по стандартизации ТК 191 "Научно-техническая информация, библиотечное и издательское дело"</w:t>
        <w:br/>
        <w:t>          2 ВНЕСЕН Федеральным агентством по техническому регулированию и метрологии</w:t>
        <w:br/>
        <w:t>          3 ПРИНЯТ Межгосударственным советом по стандартизации, метрологии и сертификации (протокол N 24 от 5 декабря 2003 г.)</w:t>
        <w:br/>
        <w:t>          За принятие проголосовали:</w:t>
        <w:br/>
        <w:t>     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1"/>
        <w:gridCol w:w="1915"/>
        <w:gridCol w:w="4309"/>
      </w:tblGrid>
      <w:tr>
        <w:trPr>
          <w:trHeight w:val="23" w:hRule="atLeast"/>
        </w:trPr>
        <w:tc>
          <w:tcPr>
            <w:tcW w:w="3221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1915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t> 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Краткое наименование страны по МК (ИСО 3166) 004-97</w:t>
              <w:br/>
              <w:t> 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Код страны по МК (ИСО 3166) 004-97</w:t>
              <w:br/>
              <w:t> 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Сокращенное наименование национального органа по стандартизации</w:t>
              <w:br/>
              <w:t> </w:t>
            </w:r>
          </w:p>
        </w:tc>
      </w:tr>
      <w:tr>
        <w:trPr/>
        <w:tc>
          <w:tcPr>
            <w:tcW w:w="32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зербайджан</w:t>
              <w:br/>
              <w:t> </w:t>
            </w:r>
          </w:p>
        </w:tc>
        <w:tc>
          <w:tcPr>
            <w:tcW w:w="1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AZ</w:t>
              <w:br/>
              <w:t> </w:t>
            </w:r>
          </w:p>
        </w:tc>
        <w:tc>
          <w:tcPr>
            <w:tcW w:w="43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зстандарт</w:t>
              <w:br/>
              <w:t> 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рмения</w:t>
              <w:br/>
              <w:t> 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AM</w:t>
              <w:br/>
              <w:t> </w:t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Армстандарт</w:t>
              <w:br/>
              <w:t> 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Беларусь</w:t>
              <w:br/>
              <w:t> 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BY</w:t>
              <w:br/>
              <w:t> </w:t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осстандарт Республики Беларусь</w:t>
              <w:br/>
              <w:t> 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Казахстан</w:t>
              <w:br/>
              <w:t> 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KZ</w:t>
              <w:br/>
              <w:t> </w:t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осстандарт Республики Казахстан</w:t>
              <w:br/>
              <w:t> 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Киргизия</w:t>
              <w:br/>
              <w:t> 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KG</w:t>
              <w:br/>
              <w:t> </w:t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Кыргызстандарт</w:t>
              <w:br/>
              <w:t> 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Молдова</w:t>
              <w:br/>
              <w:t> 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MD</w:t>
              <w:br/>
              <w:t> </w:t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Молдова-Стандарт</w:t>
              <w:br/>
              <w:t> 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Российская Федерация</w:t>
              <w:br/>
              <w:t> 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RU</w:t>
              <w:br/>
              <w:t> </w:t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осстандарт России</w:t>
              <w:br/>
              <w:t> 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Таджикистан</w:t>
              <w:br/>
              <w:t> 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TJ</w:t>
              <w:br/>
              <w:t> </w:t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Таджикстандарт</w:t>
              <w:br/>
              <w:t> 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Туркменистан</w:t>
              <w:br/>
              <w:t> 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TM</w:t>
              <w:br/>
              <w:t> </w:t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лавгосслужба "Туркменстандартлары"</w:t>
              <w:br/>
              <w:t> 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збекистан</w:t>
              <w:br/>
              <w:t> </w:t>
            </w:r>
          </w:p>
        </w:tc>
        <w:tc>
          <w:tcPr>
            <w:tcW w:w="1915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UZ</w:t>
              <w:br/>
              <w:t> </w:t>
            </w:r>
          </w:p>
        </w:tc>
        <w:tc>
          <w:tcPr>
            <w:tcW w:w="4309" w:type="dxa"/>
            <w:tcBorders>
              <w:left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зстандарт</w:t>
              <w:br/>
              <w:t> </w:t>
            </w:r>
          </w:p>
        </w:tc>
      </w:tr>
      <w:tr>
        <w:trPr/>
        <w:tc>
          <w:tcPr>
            <w:tcW w:w="32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Украина</w:t>
              <w:br/>
              <w:t> </w:t>
            </w:r>
          </w:p>
        </w:tc>
        <w:tc>
          <w:tcPr>
            <w:tcW w:w="1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UA</w:t>
              <w:br/>
              <w:t> </w:t>
            </w:r>
          </w:p>
        </w:tc>
        <w:tc>
          <w:tcPr>
            <w:tcW w:w="43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4" w:type="dxa"/>
              <w:right w:w="74" w:type="dxa"/>
            </w:tcMar>
          </w:tcPr>
          <w:p>
            <w:pPr>
              <w:pStyle w:val="Formattext"/>
              <w:spacing w:before="0" w:after="0"/>
              <w:rPr/>
            </w:pPr>
            <w:r>
              <w:rPr/>
              <w:t>Госпотребстандарт Украины</w:t>
              <w:br/>
              <w:t> </w:t>
            </w:r>
          </w:p>
        </w:tc>
      </w:tr>
    </w:tbl>
    <w:p>
      <w:pPr>
        <w:pStyle w:val="Formattexttopleveltext"/>
        <w:spacing w:before="0" w:after="0"/>
        <w:rPr/>
      </w:pPr>
      <w:r>
        <w:rPr/>
        <w:t>    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4 Приказом Федерального агентства по техническому регулированию и метрологии от 9 сентября 2004 г. N 5-ст межгосударственный стандарт ГОСТ 7.86-2003 введен в действие непосредственно в качестве национального стандарта Российской Федерации с 1 мая 2005 г.</w:t>
        <w:br/>
        <w:t>          5 ВВЕДЕН ВПЕРВЫЕ</w:t>
        <w:br/>
        <w:t>         </w:t>
        <w:br/>
        <w:t>     Информация о введении в действие (прекращении действия) настоящего стандарта публикуется в указателе "Национальные стандарты".</w:t>
        <w:br/>
        <w:t>         Информация об изменениях к настоящему стандарту публикуется в указателе "Национальные стандарты", а текст изменений - в информационных указателях "Национальные стандарты". В случае пересмотра или отмены настоящего стандарта соответствующая информация будет опубликована в информационном указателе "Национальные стандарты"</w:t>
        <w:br/>
        <w:t>         </w:t>
      </w:r>
    </w:p>
    <w:p>
      <w:pPr>
        <w:pStyle w:val="Headertexttopleveltext"/>
        <w:spacing w:before="0" w:after="0"/>
        <w:rPr/>
      </w:pPr>
      <w:r>
        <w:rPr/>
        <w:t>     </w:t>
      </w:r>
      <w:r>
        <w:rPr/>
        <w:t xml:space="preserve">1 Область применения </w:t>
      </w:r>
    </w:p>
    <w:p>
      <w:pPr>
        <w:pStyle w:val="Formattexttopleveltext"/>
        <w:spacing w:before="0" w:after="0"/>
        <w:rPr/>
      </w:pPr>
      <w:r>
        <w:rPr/>
        <w:t>          </w:t>
      </w:r>
      <w:r>
        <w:rPr/>
        <w:t>Настоящий стандарт устанавливает требования к содержанию, построению и оформлению издательской аннотации.</w:t>
        <w:br/>
        <w:t>          Стандарт предназначен для применения лицами и организациями, занимающимися издательской деятельностью.</w:t>
        <w:br/>
        <w:t>         </w:t>
      </w:r>
    </w:p>
    <w:p>
      <w:pPr>
        <w:pStyle w:val="Headertexttopleveltext"/>
        <w:spacing w:before="0" w:after="0"/>
        <w:rPr/>
      </w:pPr>
      <w:r>
        <w:rPr/>
        <w:t>     </w:t>
      </w:r>
      <w:r>
        <w:rPr/>
        <w:t xml:space="preserve">2 Нормативные ссылки </w:t>
      </w:r>
    </w:p>
    <w:p>
      <w:pPr>
        <w:pStyle w:val="Formattexttopleveltext"/>
        <w:spacing w:before="0" w:after="0"/>
        <w:rPr/>
      </w:pPr>
      <w:r>
        <w:rPr/>
        <w:t>          </w:t>
      </w:r>
      <w:r>
        <w:rPr/>
        <w:t>В настоящем стандарте использованы ссылки на следующие межгосударственные стандарты:</w:t>
        <w:br/>
        <w:t>          ГОСТ 7.4-95 Система стандартов по информации, библиотечному и издательскому делу. Издания. Выходные сведения</w:t>
        <w:br/>
        <w:t>          ГОСТ 7.5-98 Система стандартов по информации, библиотечному и издательскому делу. Журналы, сборники, информационные издания. Издательское оформление публикуемых материалов</w:t>
        <w:br/>
        <w:t>          ГОСТ 7.9-95 (ИСО 214-76) Система стандартов по информации, библиотечному и издательскому делу. Реферат и аннотация. Общие требования</w:t>
        <w:br/>
        <w:t>          ГОСТ 7.12-93 Система стандартов по информации, библиотечному и издательскому делу. Библиографическая запись. Сокращение слов на русском языке. Общие требования и правила</w:t>
        <w:br/>
        <w:t>          ГОСТ 7.51-98 Система стандартов по информации, библиотечному и издательскому делу. Карточки для каталогов и картотек. Каталогизация в издании. Состав, структура данных и издательское оформление</w:t>
        <w:br/>
        <w:t>     </w:t>
        <w:br/>
        <w:t>     ГОСТ 7.60-2003 Система стандартов по информации, библиотечному и издательскому делу. Издания. Основные виды. Термины и определения</w:t>
        <w:br/>
        <w:t>          Примечание - При пользовании настоящим стандартом целесообразно проверить действие ссылочных стандартов по указателю "Национальные стандарты", составленному по состоянию на 1 января текущего года, и по соответствующим информационным указателям, опубликованным в текущем году. Если ссылочный документ заменен (изменен), то при пользовании настоящим стандартом следует руководствоваться замененным (измененным) стандартом. Если ссылочный документ отменен без замены, то положение, в котором дана ссылка на него, применяется в части, не затрагивающей эту ссылку.</w:t>
        <w:br/>
        <w:t>         </w:t>
      </w:r>
    </w:p>
    <w:p>
      <w:pPr>
        <w:pStyle w:val="Headertexttopleveltext"/>
        <w:spacing w:before="0" w:after="0"/>
        <w:rPr/>
      </w:pPr>
      <w:r>
        <w:rPr/>
        <w:t>     </w:t>
      </w:r>
      <w:r>
        <w:rPr/>
        <w:t xml:space="preserve">3 Термины и определения </w:t>
      </w:r>
    </w:p>
    <w:p>
      <w:pPr>
        <w:pStyle w:val="Formattexttopleveltext"/>
        <w:spacing w:before="0" w:after="0"/>
        <w:rPr/>
      </w:pPr>
      <w:r>
        <w:rPr/>
        <w:t>          </w:t>
      </w:r>
      <w:r>
        <w:rPr/>
        <w:t>В настоящем стандарте применен следующий термин с соответствующим определением:</w:t>
        <w:br/>
        <w:t xml:space="preserve">          3.1 </w:t>
      </w:r>
      <w:r>
        <w:rPr>
          <w:b/>
          <w:bCs/>
        </w:rPr>
        <w:t>аннотация издательская</w:t>
      </w:r>
      <w:r>
        <w:rPr/>
        <w:t>: Аннотация, содержащая краткую характеристику издания с точки зрения его целевого назначения, содержания, читательского адреса, издательско-полиграфической формы и других его особенностей.</w:t>
        <w:br/>
        <w:t>          </w:t>
      </w:r>
    </w:p>
    <w:p>
      <w:pPr>
        <w:pStyle w:val="Headertexttopleveltext"/>
        <w:spacing w:before="0" w:after="0"/>
        <w:rPr/>
      </w:pPr>
      <w:r>
        <w:rPr/>
        <w:t>     </w:t>
      </w:r>
      <w:r>
        <w:rPr/>
        <w:t xml:space="preserve">4 Общие положения </w:t>
      </w:r>
    </w:p>
    <w:p>
      <w:pPr>
        <w:pStyle w:val="Formattexttopleveltext"/>
        <w:spacing w:before="0" w:after="0"/>
        <w:rPr/>
      </w:pPr>
      <w:r>
        <w:rPr/>
        <w:t>          </w:t>
      </w:r>
      <w:r>
        <w:rPr/>
        <w:t>4.1 Издательская аннотация должна удовлетворять требованиям ГОСТ 7.9.</w:t>
        <w:br/>
        <w:t>          4.2 Издательская аннотация составляется издателем при подготовке издания к выпуску и используется для информационно-библиографических целей:</w:t>
        <w:br/>
        <w:t>          - в издании - как элемент выходных сведений по ГОСТ 7.4 и 7.5;</w:t>
        <w:br/>
        <w:t>          - на карточках - для каталогов и картотек по ГОСТ 7.51.</w:t>
        <w:br/>
        <w:t>          4.3 Издательская аннотация является частью библиографической записи. Она сопровождает библиографическое описание и содержит краткую характеристику издания.</w:t>
        <w:br/>
        <w:t>          4.4 Издательская аннотация не включает сведения, вошедшие в библиографическое описание, а дополняет их.</w:t>
        <w:br/>
        <w:t>          4.5 При аннотировании первого тома многотомного и серийного издания необходимо давать аннотацию на издание в целом и на первый том этого издания. В последующих томах дается аннотация, кратко характеризующая издание в целом и очередной том.</w:t>
        <w:br/>
        <w:t>          4.6 Для многотомного или нумерованного серийного издания аннотация каждого тома включает сведения о годах выпуска предыдущих томов.</w:t>
        <w:br/>
        <w:t>          Примечание - При выпуске многотомного издания в течение календарного года эти данные не указываются.</w:t>
        <w:br/>
        <w:t>          </w:t>
      </w:r>
    </w:p>
    <w:p>
      <w:pPr>
        <w:pStyle w:val="Formattexttopleveltext"/>
        <w:spacing w:before="0" w:after="0"/>
        <w:rPr/>
      </w:pPr>
      <w:r>
        <w:rPr/>
        <w:t>     </w:t>
      </w:r>
      <w:r>
        <w:rPr/>
        <w:t>4.7 По содержанию и характеру сведений издательская аннотация делится на:</w:t>
        <w:br/>
        <w:t>          - аннотацию к литературно-художественным изданиям;</w:t>
        <w:br/>
        <w:t>          - аннотацию к другим видам изданий по ГОСТ 7.60.</w:t>
        <w:br/>
        <w:t>         </w:t>
      </w:r>
    </w:p>
    <w:p>
      <w:pPr>
        <w:pStyle w:val="Headertexttopleveltext"/>
        <w:spacing w:before="0" w:after="0"/>
        <w:rPr/>
      </w:pPr>
      <w:r>
        <w:rPr/>
        <w:t>     </w:t>
      </w:r>
      <w:r>
        <w:rPr/>
        <w:t xml:space="preserve">5 Структура издательской аннотации </w:t>
      </w:r>
    </w:p>
    <w:p>
      <w:pPr>
        <w:pStyle w:val="Formattexttopleveltext"/>
        <w:spacing w:before="0" w:after="0"/>
        <w:rPr/>
      </w:pPr>
      <w:r>
        <w:rPr/>
        <w:t>          </w:t>
      </w:r>
      <w:r>
        <w:rPr/>
        <w:t>5.1 Аннотация на литературно-художественное издание включает следующие сведения:</w:t>
        <w:br/>
        <w:t>          - целевое назначение и читательский адрес издания.</w:t>
        <w:br/>
        <w:t>          Примечание - По целевому назначению издания художественной литературы подразделяются на научные (академические), научно-массовые и массовые для взрослого читателя, а также издания для детей разного возраста;</w:t>
        <w:br/>
        <w:t>         </w:t>
        <w:br/>
        <w:t>     - сведения об авторе, которые могут включать:</w:t>
        <w:br/>
        <w:t>          принадлежность к определенной эпохе, стране, национальности, социальной группе, литературному направлению;   </w:t>
        <w:br/>
        <w:t>     время создания произведения;</w:t>
        <w:br/>
        <w:t>          упоминание о других произведениях автора, которые могут быть известны читателю;</w:t>
        <w:br/>
        <w:t>          - имена авторов (не менее трех) при их отсутствии в библиографическом описании сборников (при необходимости);</w:t>
        <w:br/>
        <w:t>          - сведения о составителе сборника, если он известен своей литературной и иной деятельностью, и о других лицах, принимавших участие в подготовке издания, например художнике-иллюстраторе, переводчике и пр.;</w:t>
        <w:br/>
        <w:t xml:space="preserve">          - жанр произведения, его стилистические особенности. </w:t>
        <w:br/>
        <w:t>          Для сборника указывается замысел издания, принцип его формирования (хронологический, жанровый, тематический и др.);</w:t>
        <w:br/>
        <w:t>          - основную тему или проблему произведения, время и место описываемых событий, общую сюжетную линию произведения, характеристику главных героев.</w:t>
        <w:br/>
        <w:t>          Примечание - В аннотации на издания всемирно известных произведений эти данные, как правило, не указываются;         </w:t>
        <w:br/>
        <w:t>     - состав справочного аппарата издания при его наличии - для научных и научно-массовых изданий художественной литературы;</w:t>
        <w:br/>
        <w:t>          - особенности издательско-полиграфического оформления (иллюстрации известного художника, материальная конструкция и другие оформительские характеристики издания).</w:t>
        <w:br/>
        <w:t>          5.2 Аннотация на другие виды изданий включает следующие сведения:</w:t>
        <w:br/>
        <w:t>          - целевое назначение по ГОСТ 7.60;</w:t>
        <w:br/>
        <w:t>          - данные об авторе, которые позволяют судить об авторитетности издания (такие как профессия, должность, ученая степень, звание и др.);</w:t>
        <w:br/>
        <w:t>          - жанр произведения, если он не указан в библиографическом описании (монографию, статью, очерк, практическое пособие, учебник, энциклопедию, языковой словарь и др. - по ГОСТ 7.60).</w:t>
        <w:br/>
        <w:t>          Примечание - Аннотация на учебник для средней школы дается в том случае, если он выпущен впервые или существенно пересмотрен;         </w:t>
        <w:br/>
        <w:t>     - краткое раскрытие темы издания, которое должно отразить специфику его содержания и его отличия от близких по теме (проблеме) и целевому назначению изданий, т.е. должны быть выделены те моменты содержания, которые несут в себе новизну.</w:t>
        <w:br/>
        <w:t>     </w:t>
        <w:br/>
        <w:t>     Для переизданий, содержащих изменения в сравнении с предыдущим изданием, следует указать, в чем заключаются изменения, а также дать сведения о предыдущем издании (год выпуска и название, если оно изменено);</w:t>
        <w:br/>
        <w:t>          - формулировку общей темы или общего принципа отбора материалов для издания - для сборника;</w:t>
        <w:br/>
        <w:t>          - конкретный читательский адрес, т.е. точное указание, на какую читательскую аудиторию данное издание рассчитано. При этом для производственно-практических изданий указывается профессия и квалификация специалиста, которому это издание предназначено.</w:t>
        <w:br/>
        <w:t>          Примечания</w:t>
        <w:br/>
        <w:t>          1 В аннотации на учебные издания для высших и средних специальных учебных заведений специальность указывается в том случае, если она отсутствует в библиографическом описании.</w:t>
        <w:br/>
        <w:t>          2 В отдельных случаях может быть указан и дополнительный читательский адрес, например, для специалистов и студентов соответствующих специальностей;         </w:t>
        <w:br/>
        <w:t>     - особенности научно-справочного аппарата издания, его состав (предисловие, послесловие, комментарии, примечания, вспомогательные указатели, словарное приложение и пр.);</w:t>
        <w:br/>
        <w:t>          - специфика издательско-полиграфического оформления (для изданий, отличающихся необычным или улучшенным оформлением).</w:t>
        <w:br/>
        <w:t>     </w:t>
      </w:r>
      <w:bookmarkStart w:id="0" w:name="0000000000000000000000000000000000000000"/>
      <w:bookmarkEnd w:id="0"/>
      <w:r>
        <w:rPr/>
        <w:t xml:space="preserve">         6 Общие требования к издательской аннотации </w:t>
      </w:r>
    </w:p>
    <w:p>
      <w:pPr>
        <w:pStyle w:val="Formattexttopleveltext"/>
        <w:spacing w:before="0" w:after="0"/>
        <w:rPr/>
      </w:pPr>
      <w:r>
        <w:rPr/>
        <w:t>          </w:t>
      </w:r>
      <w:r>
        <w:rPr/>
        <w:t>6.1 Издательская аннотация имеет лаконичную, конкретную языковую форму, при этом содержит емкую характеристику издания, без второстепенной и посторонней информации.</w:t>
        <w:br/>
        <w:t>          6.2 Объем издательской аннотации, как правило, не превышает 500-600 печатных знаков (по ГОСТ 7.9) или 10-12 строк.</w:t>
        <w:br/>
        <w:t>          6.3 В издательской аннотации на издание, предназначенное читателю-неспециалисту, используется общепринятая лексика и терминология, простые языковые конструкции.</w:t>
        <w:br/>
        <w:t>          6.4 Малопонятные слова, использованные в названии издания, предназначенного для широких кругов читателей, должны быть разъяснены в аннотации.</w:t>
        <w:br/>
        <w:t>          6.5 В тексте аннотации допускаются только общепринятые сокращения слов (по ГОСТ 7.12).</w:t>
        <w:br/>
        <w:t>          6.6 Не рекомендуется приводить цитаты из текста произведения, содержащегося в издании.</w:t>
        <w:br/>
        <w:t>          6.7 Рекламные элементы в содержании аннотации не должны искажать объективную характеристику издания.</w:t>
        <w:br/>
        <w:t>         </w:t>
        <w:br/>
        <w:t>     </w:t>
        <w:br/>
        <w:t>Текст документа сверен по:</w:t>
        <w:br/>
        <w:t>официальное издание</w:t>
        <w:br/>
        <w:t xml:space="preserve">М.: ИПК Издательство стандартов, 2004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eastAsia="ko-KR"/>
    </w:rPr>
  </w:style>
  <w:style w:type="character" w:styleId="Style13">
    <w:name w:val="Основной шрифт абзаца"/>
    <w:qFormat/>
    <w:rPr/>
  </w:style>
  <w:style w:type="character" w:styleId="Closesoderjanielink">
    <w:name w:val="close-soderjanie-lin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lang w:eastAsia="ko-KR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lang w:eastAsia="ko-KR"/>
    </w:rPr>
  </w:style>
  <w:style w:type="paragraph" w:styleId="Formattext">
    <w:name w:val="formattext"/>
    <w:basedOn w:val="Normal"/>
    <w:qFormat/>
    <w:pPr>
      <w:spacing w:before="280" w:after="280"/>
    </w:pPr>
    <w:rPr>
      <w:lang w:eastAsia="ko-KR"/>
    </w:rPr>
  </w:style>
  <w:style w:type="paragraph" w:styleId="Headertexttopleveltext">
    <w:name w:val="headertext topleveltext"/>
    <w:basedOn w:val="Normal"/>
    <w:qFormat/>
    <w:pPr>
      <w:spacing w:before="280" w:after="280"/>
    </w:pPr>
    <w:rPr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5:19:00Z</dcterms:created>
  <dc:creator>arlem</dc:creator>
  <dc:description/>
  <cp:keywords/>
  <dc:language>en-US</dc:language>
  <cp:lastModifiedBy>zakharova.gv</cp:lastModifiedBy>
  <dcterms:modified xsi:type="dcterms:W3CDTF">2012-04-28T05:19:00Z</dcterms:modified>
  <cp:revision>2</cp:revision>
  <dc:subject/>
  <dc:title>ГОСТ 7</dc:title>
</cp:coreProperties>
</file>