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Решение Президиума ВАК Минобрнауки России от 22.06.2012 N 25/52 (ред. от 08.02.2013) «О формах заключения диссертационного совета по диссертации и заключения организации, в которой выполнена диссертация или к которой был прикреплен соискатель» Документ предоставлен Консультант Плюс Дата сохранения: 11.02.201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ультант Плюс надежная правовая поддержка www.consultant.ru Страница 7 из 8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АЮ _________________________ (должность) _________________________ (фамилия, имя, отчество - при наличии) "__" ____________ 20__ г. Печать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ЗАКЛЮЧЕНИЕ ___________________________________________________________________________ (полное официальное название организации в соответствии с уставом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иссертация _______________________________________________________________ (название диссертации) выполнена в _____________________________________________________________ (наименование учебного или научного структурного подразделения) В период подготовки диссертации соискатель ________________________________ (фамилия, имя, отчество - при наличии (полностью) работал в _________________________________________________________________ (полное официальное название организации в соответствии с уставом, ___________________________________________________________________________ наименование учебного или научного структурного подразделения, должность) В 20__ г. окончил ______________________________________________________ по (наименование образовательного учреждения высшего профессионального образования) специальности __________________________________________________________. (наименование специальности) Удостоверение о сдаче кандидатских экзаменов выдано в 20__ г. ___________________________________________________________________________ (полное официальное название организации(ий) в соответствии с уставом) </w:t>
      </w:r>
    </w:p>
    <w:p>
      <w:pPr>
        <w:pStyle w:val="Normal"/>
        <w:rPr/>
      </w:pPr>
      <w:r>
        <w:rPr/>
        <w:t xml:space="preserve">Научный руководитель (консультант) - ______________________________________ (фамилия, имя, отчество - при наличии, основное место ___________________________________________________________________________ работы: полное официальное название организации в соответствии с уставом, наименование структурного ____________________________ подразделения, должность). По итогам обсуждения принято следующее заключение: Далее приводится заключение, в котором даётся оценка выполненной соискателем работы, отражается личное участие соискателя в получении результатов, изложенных в диссертации, степени достоверности результатов проведенных исследований, их новизна и практическая значимость, ценность научных работ соискателя, специальность, которой соответствует диссертация, полнота изложения материалов диссертации в работах, опубликованных соискателем, а также обоснованность присвоения пометки "Для служебного Решение Президиума ВАК Минобрнауки России от 22.06.2012 N 25/52 (ред. от 08.02.2013) "О формах заключения диссертационного совета по диссертации и заключения организации, в которой выполнена диссертация или к которой был прикреплен соискатель" Документ предоставлен Консультант Плюс Дата сохранения: 11.02.2014 </w:t>
      </w:r>
    </w:p>
    <w:p>
      <w:pPr>
        <w:pStyle w:val="Normal"/>
        <w:rPr>
          <w:lang w:val="en-US"/>
        </w:rPr>
      </w:pPr>
      <w:r>
        <w:rPr/>
        <w:t xml:space="preserve">Консультант Плюс надежная правовая поддержка www.consultant.ru Страница 8 из 8 пользования" и целесообразность защиты диссертации (на соискание ученой степени доктора наук) в виде научного доклада. </w:t>
      </w:r>
    </w:p>
    <w:p>
      <w:pPr>
        <w:pStyle w:val="Normal"/>
        <w:rPr/>
      </w:pPr>
      <w:r>
        <w:rPr/>
        <w:t>Диссертация _______________________________________________________________ (название диссертации) ___________________________________________________________________________ (фамилия, имя, отчество - при наличии) рекомендуется (не рекомендуется) к защите на соискание ученой степени кандидата (доктора) _______________ наук по специальности(ям) _____________ (отрасль науки) ___________________________________________________________________________ (шифр(ы) и наименование специальности(ей) научных работников) Заключение принято на заседании ___________________________________________ (наименование структурного подразделения организации) Присутствовало на заседании __ чел. Результаты голосования: "за" - __ чел., "против" - _ чел., "воздержалось" - _ чел., протокол N _ от "__" __ 200_ г. _________________________ (___________________________________________) (подпись лица, (фамилия. имя, отчество - при наличии, оформившего заключение) ученая степень, ученое звание, наименование структурного подразделения, должность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28510</wp:posOffset>
              </wp:positionH>
              <wp:positionV relativeFrom="page">
                <wp:posOffset>5179060</wp:posOffset>
              </wp:positionV>
              <wp:extent cx="43180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407.8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32:00Z</dcterms:created>
  <dc:creator>dissovet</dc:creator>
  <dc:description/>
  <cp:keywords/>
  <dc:language>en-US</dc:language>
  <cp:lastModifiedBy>Петряшина Ирина Владимировна</cp:lastModifiedBy>
  <dcterms:modified xsi:type="dcterms:W3CDTF">2023-11-10T07:19:00Z</dcterms:modified>
  <cp:revision>8</cp:revision>
  <dc:subject/>
  <dc:title/>
</cp:coreProperties>
</file>