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1"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вободить от занимаемой должности (профессии)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ное подразделение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 ____________________ 2025 г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>(дата увольнения;</w:t>
      </w:r>
      <w:r>
        <w:rPr>
          <w:i/>
        </w:rPr>
        <w:t xml:space="preserve"> </w:t>
      </w:r>
      <w:r>
        <w:rPr>
          <w:i/>
          <w:sz w:val="16"/>
          <w:szCs w:val="16"/>
        </w:rPr>
        <w:t>день увольнения является последним днем работы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чина увольнения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 xml:space="preserve">        ______________________  «____» __________2025 г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ab/>
        <w:t xml:space="preserve">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ind w:right="-110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ам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-113" w:right="-110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u w:val="single"/>
              </w:rPr>
              <w:t>Е.В. Лапте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пециалист 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00Z</dcterms:created>
  <dc:creator>lena</dc:creator>
  <dc:description/>
  <cp:keywords/>
  <dc:language>en-US</dc:language>
  <cp:lastModifiedBy>Лаптева Ирина Александровна</cp:lastModifiedBy>
  <cp:lastPrinted>2015-05-07T13:24:00Z</cp:lastPrinted>
  <dcterms:modified xsi:type="dcterms:W3CDTF">2025-01-22T06:44:00Z</dcterms:modified>
  <cp:revision>2</cp:revision>
  <dc:subject/>
  <dc:title>Ректору ГБОУ ВПО СибГМУ</dc:title>
</cp:coreProperties>
</file>