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__________________________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__________________________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ю диссертационного совета 21.2.068.02 по защите диссертаций на соискание учёной степени кандидата наук, на соискание учёной степени доктора наук на базе ФГБОУ ВО СибГМУ Минздрава Ро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ру мед. наук, профессор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южину Вадиму Витальевич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т 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_______________________________ </w:t>
              <w:br/>
              <w:t xml:space="preserve"> 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 xml:space="preserve">ФИО полностью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аспорт: серия 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н 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та выдачи____________________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принять к рассмотрению и защите мою диссертацию на тему __________________________________________________________________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искание учёной степени кандидата /доктора ______________________  наук </w:t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отрасль наук)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научной специальности ________________________________________________  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(шифр и наименование научной специальности) </w:t>
      </w:r>
    </w:p>
    <w:p>
      <w:pPr>
        <w:pStyle w:val="Normal"/>
        <w:spacing w:lineRule="auto" w:line="276"/>
        <w:ind w:left="-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Защита диссертации проводится впервые /повтор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720" w:hanging="0"/>
        <w:jc w:val="both"/>
        <w:rPr/>
      </w:pPr>
      <w:r>
        <w:rPr>
          <w:sz w:val="28"/>
          <w:szCs w:val="28"/>
        </w:rPr>
        <w:t>Согласен (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на) на включение моих персональных данных в аттестационное дело и их дальнейшую обработку. Подтверждаю, что все представляемые к защите данные и результаты являются подлинными и оригинальными и, кроме специально оговоренных случаев, получены мною лично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                            ________________ </w:t>
      </w:r>
    </w:p>
    <w:p>
      <w:pPr>
        <w:pStyle w:val="Normal"/>
        <w:ind w:left="-142" w:hanging="567"/>
        <w:jc w:val="both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Фамилия, инициалы                                                                                                           подпись </w:t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________ 20___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8:42:00Z</dcterms:created>
  <dc:creator>dissovet</dc:creator>
  <dc:description/>
  <cp:keywords/>
  <dc:language>en-US</dc:language>
  <cp:lastModifiedBy>Петряшина Ирина Владимировна</cp:lastModifiedBy>
  <cp:lastPrinted>2010-05-06T15:13:00Z</cp:lastPrinted>
  <dcterms:modified xsi:type="dcterms:W3CDTF">2023-11-10T07:40:00Z</dcterms:modified>
  <cp:revision>41</cp:revision>
  <dc:subject/>
  <dc:title>Виза председателя совета</dc:title>
</cp:coreProperties>
</file>