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диссертационного совета Д 2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</w:rPr>
        <w:t>.2.068.0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_____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– Уразова О.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– Петрова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_______ из 31 члена диссерт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Cs w:val="28"/>
        </w:rPr>
        <w:t>Фамилия Имя Отчество</w:t>
      </w:r>
      <w:r>
        <w:rPr>
          <w:szCs w:val="28"/>
        </w:rPr>
        <w:t xml:space="preserve"> на соискание учёной степени кандидата /доктора медицинских/биологических наук по специальности 1.5.5. Физиология человека и животных /3.1.9. Хирургия /3.3.3. Патологическая физ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Уразова О.И. представила информацию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ма диссертации «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Научный руководитель /консультан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– учёная степень, учёное звание,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1.Принять диссертацию к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>1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3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 внешний отзыв диссертацию направить в </w:t>
      </w:r>
      <w:r>
        <w:rPr>
          <w:sz w:val="28"/>
          <w:szCs w:val="28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 Если работа выполнена на стыке наук</w:t>
      </w:r>
      <w:r>
        <w:rPr>
          <w:color w:val="FF0000"/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1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_________________       Уразова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Учёный секретарь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диссертационного совета        _________________        Петрова Ирин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2-08-24T06:26:00Z</dcterms:modified>
  <cp:revision>39</cp:revision>
  <dc:subject/>
  <dc:title>Протокол заседания диссертационного  совета Д 208</dc:title>
</cp:coreProperties>
</file>