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istry of Heal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 the Russian Federation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deral State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unded Educational Institution of Higher Education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"Siberian State Medical University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 the Ministry of Health of the Russian Federation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SimSun" w:cs="Times New Roman"/>
          <w:sz w:val="24"/>
          <w:szCs w:val="24"/>
          <w:lang w:val="en-GB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  <w:t>Healthcare Management and Public Health Division</w:t>
      </w:r>
      <w:r>
        <w:rPr>
          <w:rFonts w:eastAsia="SimSun"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SimSun" w:cs="Times New Roman"/>
          <w:sz w:val="24"/>
          <w:szCs w:val="24"/>
          <w:lang w:val="en-GB"/>
        </w:rPr>
      </w:pPr>
      <w:r>
        <w:rPr>
          <w:rFonts w:eastAsia="SimSu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APPROV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cting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Head of </w:t>
      </w:r>
      <w:r>
        <w:rPr>
          <w:rFonts w:cs="Times New Roman" w:ascii="Times New Roman" w:hAnsi="Times New Roman"/>
          <w:sz w:val="24"/>
          <w:szCs w:val="24"/>
          <w:lang w:val="en-US"/>
        </w:rPr>
        <w:t>Division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. A. Boykov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1225</wp:posOffset>
                </wp:positionH>
                <wp:positionV relativeFrom="paragraph">
                  <wp:posOffset>159385</wp:posOffset>
                </wp:positionV>
                <wp:extent cx="327025" cy="635"/>
                <wp:effectExtent l="0" t="0" r="0" b="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271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EGISTER No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val="en-US"/>
        </w:rPr>
        <w:t>permanent file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9"/>
        <w:gridCol w:w="3195"/>
        <w:gridCol w:w="1552"/>
        <w:gridCol w:w="1220"/>
        <w:gridCol w:w="8"/>
        <w:gridCol w:w="1664"/>
      </w:tblGrid>
      <w:tr>
        <w:trPr>
          <w:trHeight w:val="1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le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de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itle of fi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Expiration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GB"/>
              </w:rPr>
              <w:t>da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Quantity of sheets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ments</w:t>
            </w:r>
          </w:p>
        </w:tc>
      </w:tr>
      <w:tr>
        <w:trPr>
          <w:trHeight w:val="148" w:hRule="atLeast"/>
        </w:trPr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rk programfor the specialt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“Healthcare Economics and Management”, Vol.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he same file, Vol.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he same file, Vol.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vision descrip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eaching materials for the specialty “Pediatrics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he same file for the specialty “Nursing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egist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lude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 (six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il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17" w:firstLine="709"/>
        <w:contextualSpacing/>
        <w:textAlignment w:val="auto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in words and figuer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6 </w:t>
      </w:r>
      <w:r>
        <w:rPr>
          <w:rFonts w:cs="Times New Roman" w:ascii="Times New Roman" w:hAnsi="Times New Roman"/>
          <w:sz w:val="24"/>
          <w:szCs w:val="24"/>
          <w:lang w:val="en-US"/>
        </w:rPr>
        <w:t>and 200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No 1 to No 6, including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n-GB"/>
        </w:rPr>
      </w:pPr>
      <w:r>
        <w:rPr>
          <w:lang w:val="en-GB"/>
        </w:rPr>
        <w:t>identifying numbers: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omitted numbers: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egister include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(one) </w:t>
      </w:r>
      <w:r>
        <w:rPr>
          <w:rFonts w:cs="Times New Roman" w:ascii="Times New Roman" w:hAnsi="Times New Roman"/>
          <w:sz w:val="24"/>
          <w:szCs w:val="24"/>
          <w:lang w:val="en-GB"/>
        </w:rPr>
        <w:t>sheet numbere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nior lecturer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signature, full name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REED B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ad of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Front Office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.A. Gogolev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GB"/>
        </w:rPr>
        <w:t>elivered 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 (six)</w:t>
      </w: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files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(in figures and 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GB"/>
        </w:rPr>
        <w:t>ords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nior lecturer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signature, full name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</w:t>
        <w:tab/>
        <w:tab/>
        <w:tab/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GB"/>
        </w:rPr>
        <w:t>eceived __________________________________________________________________ files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(in figures and 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GB"/>
        </w:rPr>
        <w:t>ords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rchivis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GB"/>
        </w:rPr>
        <w:t xml:space="preserve">Signature       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 xml:space="preserve">    </w:t>
        <w:tab/>
        <w:tab/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L. Indaev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20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9:00Z</dcterms:created>
  <dc:creator>MTD</dc:creator>
  <dc:description/>
  <dc:language>en-US</dc:language>
  <cp:lastModifiedBy>Evgeniya Zaytseva</cp:lastModifiedBy>
  <cp:lastPrinted>2016-12-06T08:36:00Z</cp:lastPrinted>
  <dcterms:modified xsi:type="dcterms:W3CDTF">2023-02-03T04:03:22Z</dcterms:modified>
  <cp:revision>4</cp:revision>
  <dc:subject/>
  <dc:title>Минздрав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A9F3BB5F6478A913E90901158240A</vt:lpwstr>
  </property>
  <property fmtid="{D5CDD505-2E9C-101B-9397-08002B2CF9AE}" pid="3" name="KSOProductBuildVer">
    <vt:lpwstr>1049-11.2.0.11440</vt:lpwstr>
  </property>
</Properties>
</file>