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TextBody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рассылки авторефератов диссертационной работы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ванова Ивана Ивановича на тему «……», представленной на соискание учёной степени кандидата /доктора медицинских наук по специальности 3.1.21. Педиатр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955"/>
        <w:gridCol w:w="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2,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а Железняка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медицинский университет имени профессора В.Ф. Войно-Ясенецк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 Новосибир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проспект, д.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медицинский университ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997,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тровитянова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национальный исследовательский медицинский университет имени Н.И. Пирог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995,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д. 2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медицинская академия непрерывного профессионального образования (РМАНП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005, Нижний Новго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Минина и Пожарс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1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исследовательский медицинский универс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99, Ом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медицинский универс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000, Перм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, д.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государственный медицинский университет имени Е.А. Вагне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67,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карёвский пр., д.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, д. 6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Санкт-Петербургский государственный медицинский университет имени И.П. Павл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14, Екатери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пина, д.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медицинский универс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_________________                       И.И. Иванов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_                       Т.В. Саприн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1:00Z</dcterms:created>
  <dc:creator>Черногорюк Г.Э.</dc:creator>
  <dc:description/>
  <cp:keywords/>
  <dc:language>en-US</dc:language>
  <cp:lastModifiedBy>Петряшина Ирина Владимировна</cp:lastModifiedBy>
  <cp:lastPrinted>2021-09-08T11:26:00Z</cp:lastPrinted>
  <dcterms:modified xsi:type="dcterms:W3CDTF">2021-09-08T04:41:00Z</dcterms:modified>
  <cp:revision>20</cp:revision>
  <dc:subject/>
  <dc:title>РЕЕСТР</dc:title>
</cp:coreProperties>
</file>